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9" t="202" r="82329" b="8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rPr/>
      </w:pPr>
      <w:r>
        <w:rPr>
          <w:lang w:val="hu-HU"/>
        </w:rPr>
        <w:t>Vajdaság Autonóm Tartomány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hu-HU"/>
        </w:rPr>
        <w:t>Szabadka város</w:t>
      </w:r>
      <w:r>
        <w:rPr>
          <w:lang w:val="sr-Latn-CS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Ösztöndíjbizottság</w:t>
      </w:r>
    </w:p>
    <w:p>
      <w:pPr>
        <w:pStyle w:val="Normal"/>
        <w:rPr/>
      </w:pPr>
      <w:r>
        <w:rPr>
          <w:lang w:val="hu-HU"/>
        </w:rPr>
        <w:t>Iratszám:</w:t>
      </w:r>
      <w:r>
        <w:rPr>
          <w:lang w:val="sr-Latn-CS"/>
        </w:rPr>
        <w:t xml:space="preserve"> </w:t>
      </w:r>
      <w:r>
        <w:rPr>
          <w:lang w:val="hu-HU"/>
        </w:rPr>
        <w:t>II-00-67-6/2019</w:t>
      </w:r>
    </w:p>
    <w:p>
      <w:pPr>
        <w:pStyle w:val="Normal"/>
        <w:rPr/>
      </w:pPr>
      <w:r>
        <w:rPr>
          <w:lang w:val="hu-HU"/>
        </w:rPr>
        <w:t>Kelt:</w:t>
      </w:r>
      <w:r>
        <w:rPr>
          <w:lang w:val="sr-Latn-CS"/>
        </w:rPr>
        <w:t xml:space="preserve"> </w:t>
      </w:r>
      <w:r>
        <w:rPr>
          <w:lang w:val="hu-HU"/>
        </w:rPr>
        <w:t>2019.10.15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4000 Szabadka </w:t>
      </w:r>
    </w:p>
    <w:p>
      <w:pPr>
        <w:pStyle w:val="Normal"/>
        <w:rPr>
          <w:lang w:val="hu-HU"/>
        </w:rPr>
      </w:pPr>
      <w:r>
        <w:rPr>
          <w:lang w:val="hu-HU"/>
        </w:rPr>
        <w:t>Szabadság tér 1.</w:t>
      </w:r>
    </w:p>
    <w:p>
      <w:pPr>
        <w:pStyle w:val="Normal"/>
        <w:rPr>
          <w:lang w:val="hu-HU"/>
        </w:rPr>
      </w:pPr>
      <w:r>
        <w:rPr>
          <w:lang w:val="hu-HU"/>
        </w:rPr>
        <w:t>Tel: (024) 626 883</w:t>
      </w:r>
    </w:p>
    <w:p>
      <w:pPr>
        <w:pStyle w:val="Normal"/>
        <w:rPr>
          <w:lang w:val="hu-HU"/>
        </w:rPr>
      </w:pPr>
      <w:r>
        <w:rPr>
          <w:lang w:val="hu-HU"/>
        </w:rPr>
        <w:t>(B.L./M. 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hu-HU"/>
        </w:rPr>
        <w:t xml:space="preserve">A Szabadka Város területéről származó hallgatók ösztöndíjazásáról szóló rendelet 9. szakasz 1. bekezdése (Szabadka Város Hivatalos Lapjának 27/2017 száma) alapján az Ösztöndíjbizottság 2019. 10. 15. napján meghirdeti az alábbi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 A SZABADKA VÁROS TERÜLETÉN ÉLŐ HALLGATÓK ÖSZTÖNDÍJAZÁSÁRA A 2019/2020-AS ISKOLA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lang w:val="hu-HU"/>
        </w:rPr>
        <w:t>Az önkormányzat 100 pályázatot ítél oda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lang w:val="hu-HU"/>
        </w:rPr>
        <w:t>Az ösztöndíjak a 2019/2020-as iskolaévre kerülnek kiosztásra, és folyósításuk tíz egyenlő havi részletben történik.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lang w:val="hu-HU"/>
        </w:rPr>
        <w:t>Az egy hallgatóra eső ösztöndíj mértéke megegyezik azzal az ösztöndíj összeggel, melyre a jövedelemadóról szóló törvény értelmében nem kell jövedelemadót fizetn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hu-HU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lang w:val="hu-HU"/>
        </w:rPr>
        <w:t>Erre az ösztöndíjra a hallgatók az alábbi feltételek mellett jogosultak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</w:t>
      </w:r>
      <w:r>
        <w:rPr>
          <w:lang w:val="hu-HU"/>
        </w:rPr>
        <w:t>a Szerb Köztársaság állampolgárai, és állandó lakóhelyük a pályázat meghirdetését megelőző legalább egy éve Szabadka Város területén van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lang w:val="hu-HU"/>
        </w:rPr>
        <w:t>az egyetemi/főiskolai alapképzés, a mesterképzés, szakirányú továbbképzések bármelyik évfolyamára iratkoznak be első ízben olyan felsőoktatási intézményben, melynek alapítója a Szerb Köztársaság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lang w:val="hu-HU"/>
        </w:rPr>
        <w:t>az aktuális évfolyamra költségvetési támogatással iratkozik.</w:t>
      </w:r>
    </w:p>
    <w:p>
      <w:pPr>
        <w:pStyle w:val="Normal"/>
        <w:ind w:left="0" w:right="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hu-HU"/>
        </w:rPr>
        <w:t>III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ab/>
      </w:r>
      <w:r>
        <w:rPr>
          <w:lang w:val="hu-HU"/>
        </w:rPr>
        <w:t>Ösztöndíjra nem jogosult az a hallgató, aki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hu-HU"/>
        </w:rPr>
        <w:t>végzős vagy hallgatói jogállását meghosszabbította,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hu-HU"/>
        </w:rPr>
        <w:t>munkaviszonyban van,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bCs/>
          <w:lang w:val="hu-HU"/>
        </w:rPr>
        <w:t>tanulmányait az iskolaév közben megszakítja,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bCs/>
          <w:lang w:val="hu-HU"/>
        </w:rPr>
        <w:t>betöltötte 26. életévét.</w:t>
      </w:r>
    </w:p>
    <w:p>
      <w:pPr>
        <w:pStyle w:val="Normal"/>
        <w:jc w:val="both"/>
        <w:rPr/>
      </w:pPr>
      <w:r>
        <w:rPr>
          <w:lang w:val="sr-Latn-RS"/>
        </w:rPr>
        <w:t xml:space="preserve"> </w:t>
      </w:r>
      <w:r>
        <w:rPr>
          <w:b/>
          <w:lang w:val="sr-Latn-RS"/>
        </w:rPr>
        <w:t>-</w:t>
      </w:r>
      <w:r>
        <w:rPr>
          <w:lang w:val="hu-HU"/>
        </w:rPr>
        <w:t>más ösztöndíjban is részesül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hu-HU"/>
        </w:rPr>
        <w:t>IV.</w:t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>A kitöltött jelentkezési laphoz a hallgatónak a következő okmányokat kell mellékelnie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rövid 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bizonylatot a arról, hogy beiratkozott a felsőoktatási intézménybe, vagy hogy beiratkozott a következő évfolyamra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bizonylatot az előző években elért tanulmányi átlageredményről, az első évre iratkozó hallgatók pedig a bizonyítványok hitelesített másolatát a középiskola mindegyik évéről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személyi igazolvány fénymásolatát vagy a rendőrség által kiadott lakcímigazolást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Nemzeti Foglalkoztatási Szolgálat vagy a Köztársasági Nyugdíjbiztosítási Alap munkanélküliségről szóló igazolását a közös háztartás minden olyan tagjára, aki nincs munkaviszonyban (kivéve a hallgatót), az iskoláskorú gyermekek esetében iskolalátogatási vagy egyetemi státuszról szóló igazolást, a kisgyermekekre pedig születési anyakönyvi kivonatot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viszonyban lévő családtagok számára a munkáltató cég és/vagy a kataszter által kiadott jövedelemigazolást a 2019. év első hat hónapjára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ét tanú közjegyzőnél hitelesített nyilatkozatát a közös háztartásban élő családtagok számáról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lang w:val="hu-HU"/>
        </w:rPr>
        <w:t>a városi közigazgatási hivatal Általános és Közös Ügyek Titkárságának Általános és Közös Ügyek Szolgálata által kiadott jövedelemigazolást (a Városi Ügyfélszolgálatban igényelhető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ociális és anyagi helyzet alapján szerezhető pontokhoz az állami gondozott és/vagy szociális segélyben részesülő diáknak a pályázati jelentkezéshez az alábbiakat is mellékelnie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hu-HU"/>
        </w:rPr>
        <w:t>a nevelőcsaládnál való elhelyezésről szóló határozat fény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hu-HU"/>
        </w:rPr>
        <w:t>a szociális segélyre való jogosultságot elismerő határozat fénymásolatát, illetve a Szabadka Város Szociális Központja által kiadott szociális anamnézis fénymásolatát.</w:t>
      </w:r>
      <w:r>
        <w:rPr/>
        <w:t xml:space="preserve"> </w:t>
      </w:r>
    </w:p>
    <w:p>
      <w:pPr>
        <w:pStyle w:val="Normal"/>
        <w:ind w:left="0" w:right="0"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bizottság pontozással ranglistát készít az alábbi kritériumok szerint: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hu-HU"/>
        </w:rPr>
        <w:t>hiányszakmáról van-e szó – elérhető maximális pontszám: 60,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hu-HU"/>
        </w:rPr>
        <w:t>tanulmányi eredmény – elérhető maximális pontszám: 100,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>
          <w:lang w:val="hu-HU"/>
        </w:rPr>
        <w:t>képzési szint (szakmai és akadémiai képzés) – elérhető maximális pontszám: 10 és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>
          <w:lang w:val="hu-HU"/>
        </w:rPr>
        <w:t>szociális-gazdasági helyzet – elérhető maximális pontszám: 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</w:t>
      </w:r>
      <w:r>
        <w:rPr>
          <w:lang w:val="sr-CS"/>
        </w:rPr>
        <w:t xml:space="preserve">      </w:t>
      </w:r>
      <w:r>
        <w:rPr>
          <w:b/>
          <w:lang w:val="hu-HU"/>
        </w:rPr>
        <w:t>VI.</w:t>
      </w:r>
    </w:p>
    <w:p>
      <w:pPr>
        <w:pStyle w:val="Normal"/>
        <w:ind w:left="0" w:right="0" w:firstLine="708"/>
        <w:jc w:val="both"/>
        <w:rPr/>
      </w:pPr>
      <w:r>
        <w:rPr>
          <w:lang w:val="hu-HU"/>
        </w:rPr>
        <w:t>Az ösztöndíj odaítéléséről szóló döntést a polgármester hozza meg a Bizottság által elkészített ranglista alapján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A döntés, a ranglista és a hiányszakmák jegyzéke megjelenik Szabadka Város Önkormányzatának hivatalos honlapján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Az a hallgató, aki nem kapott ösztöndíjat, fellebbezhet a Szabadkai Városi Tanácshoz, az ösztöndíjak odaítéléséről szóló döntésnek a honlapon történő közzétételét követő nyolc napon belül.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ab/>
      </w:r>
      <w:r>
        <w:rPr>
          <w:lang w:val="hu-HU"/>
        </w:rPr>
        <w:t>A városi tanácsnak a panasz ügyében hozott döntése végleges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</w:t>
      </w:r>
      <w:r>
        <w:rPr>
          <w:b/>
          <w:lang w:val="hu-HU"/>
        </w:rPr>
        <w:t>VII.</w:t>
      </w:r>
    </w:p>
    <w:p>
      <w:pPr>
        <w:pStyle w:val="Normal"/>
        <w:ind w:left="0" w:right="0" w:firstLine="708"/>
        <w:jc w:val="both"/>
        <w:rPr/>
      </w:pPr>
      <w:r>
        <w:rPr>
          <w:lang w:val="hu-HU"/>
        </w:rPr>
        <w:t>A hallható elveszíti az ösztöndíját, ha a Bizottság megállapítja, hogy pályázáskor hamis vagy valótlan adatokat szolgáltatott magáról vagy jogállásáról, és köteles az ösztöndíjat teljes összegben visszafizetni, a polgármesterrel aláírt szerződés felbontásának okairól szóló értesítés kézhezvételétől számított 30 napon belül.</w:t>
      </w:r>
      <w:r>
        <w:rPr>
          <w:lang w:val="sr-CS"/>
        </w:rPr>
        <w:t xml:space="preserve"> </w:t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>Abban az esetben, ha az ösztöndíjazott hallgató megszakítja tanulmányait vagy más okból elveszíti tanulói jogállását, arról köteles a hallgatói jogállás megszűnését követő öt munkanapon belül értesíteni az ösztöndíjazót.</w:t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>Az ösztöndíjazott hallgató köteles a hallgatói jogállás megszűnését követően felvett ösztöndíjat 30 napon belül visszaadni az ösztöndíjazónak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hu-HU"/>
        </w:rPr>
        <w:t>Amennyiben az ösztöndíjban részesülő hallgató az ösztöndíjazás ideje alatt más ösztöndíjra is jogot szerez, köteles arról az ösztöndíjazót a másik ösztöndíj folyósítását követő 8 napon belül írásban értesíteni.</w:t>
      </w:r>
    </w:p>
    <w:p>
      <w:pPr>
        <w:pStyle w:val="Normal"/>
        <w:ind w:left="0" w:right="0" w:firstLine="709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elen pont 4. bekezdésében foglalt értesítés kézhezvétele után az ösztöndíjazott hallgató részére az ösztöndíj további folyósítását megszüntetjük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u-HU"/>
        </w:rPr>
        <w:t>Amennyiben az illetékes titkárság megállapítja, hogy az ösztöndíjazott hallgató más ösztöndíjban is részesül és arról az ösztöndíjazót nem értesítette, az ösztöndíj folyósítását megszünteti és az ösztöndíjazott hallgatónak a kapott ösztöndíjat az illetékes titkárságtól érkezett értesítést követő 30 napon belül teljes összegben vissza kell fizetnie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II.</w:t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>Az ösztöndíj odaítéléséről szóló határozat véglegesítése után az ösztöndíjban részesülő hallgató szerződést köt az ösztöndíjazóval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hu-HU"/>
        </w:rPr>
        <w:t>Az ösztöndíjban részesülő hallgató a tanulmányai befejezése után hat hónapig Szabadka város területén köteles állást keresni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hu-HU"/>
        </w:rPr>
        <w:t>Az ösztöndíjban részesülő hallgató az első munkavállalásakor köteles arról értesíteni Szabadka Város Közigazgatási Hivatalának Társadalmi Tevékenységek Titkárságát, a mellékelt munkáltatói igazolással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hu-HU"/>
        </w:rPr>
        <w:t>Amennyiben az ösztöndíjban részesülő hallgató az ösztöndíj utolsó részletének átvételét követő egy éven belül nem jelentkezik az ösztöndíjazónál a jelen szakasz 3. bekezdésében foglalt igazolással vagy a Nemzeti Foglalkoztatási Szolgálat igazolásával arról, hogy szerepel a munkanélküliek nyilvántartásában, az ösztöndíj teljes összegét vissza kell térítenie az ösztöndíjazónak az erre vonatkozó értesítés átvételét követő egy hónapon belül, amit a Városi Közigazgatási Hivatal Társadalmi Tevékenységek Titkársága fog elküldeni ne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X.</w:t>
      </w:r>
    </w:p>
    <w:p>
      <w:pPr>
        <w:pStyle w:val="Normal"/>
        <w:ind w:left="0" w:right="0" w:firstLine="540"/>
        <w:jc w:val="both"/>
        <w:rPr/>
      </w:pPr>
      <w:r>
        <w:rPr>
          <w:lang w:val="sr-CS"/>
        </w:rPr>
        <w:t xml:space="preserve">  </w:t>
      </w:r>
      <w:r>
        <w:rPr>
          <w:lang w:val="hu-HU"/>
        </w:rPr>
        <w:t xml:space="preserve">A pályázat Szabadka Város Önkormányzatának honlapján jelenik meg, a </w:t>
      </w:r>
      <w:hyperlink r:id="rId3">
        <w:r>
          <w:rPr>
            <w:rStyle w:val="InternetLink"/>
            <w:lang w:val="hu-HU"/>
          </w:rPr>
          <w:t>www.subotica.rs</w:t>
        </w:r>
      </w:hyperlink>
      <w:r>
        <w:rPr>
          <w:lang w:val="hu-HU"/>
        </w:rPr>
        <w:t xml:space="preserve"> címen.</w:t>
      </w:r>
    </w:p>
    <w:p>
      <w:pPr>
        <w:pStyle w:val="Normal"/>
        <w:ind w:left="0" w:right="0"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hu-HU"/>
        </w:rPr>
        <w:t xml:space="preserve">A jelentkezési lap átvehető a Városi Ügyfélszolgálatban, illetve letölthető Szabadka Város Önkormányzatának </w:t>
      </w:r>
      <w:hyperlink r:id="rId4">
        <w:r>
          <w:rPr>
            <w:rStyle w:val="InternetLink"/>
            <w:lang w:val="hu-HU"/>
          </w:rPr>
          <w:t>www.subotica.rs</w:t>
        </w:r>
      </w:hyperlink>
      <w:r>
        <w:rPr>
          <w:lang w:val="hu-HU"/>
        </w:rPr>
        <w:t>. honlapjáról.</w:t>
      </w:r>
      <w:r>
        <w:rPr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hu-HU"/>
        </w:rPr>
        <w:t>A pályázatokat közvetlenül a Pályázati bizottsághoz kell benyújtani személyesen a Városi Ügyfélszolgálatban, a Szabadka, Szabadság tér 1. alatt, vagy postai úton kell elküldeni ugyanerre a címre.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XI.</w:t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>A pályázatra 2019.10.15. és 2019.11.01. között lehet jelentkezni.</w:t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>A hiányos és késve érkezett jelentkezéseket a bizottság figyelmen kívül hagyja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8" w:right="0" w:hanging="0"/>
        <w:jc w:val="both"/>
        <w:rPr/>
      </w:pPr>
      <w:r>
        <w:rPr>
          <w:b/>
          <w:lang w:val="hu-HU"/>
        </w:rPr>
        <w:t>Megjegyzés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ha a beiratkozásról szóló igazolásban vagy a tanulmányok következő évére történt beiratkozásról szóló igazolásban feltüntették az előző évek tanulmányi átlageredményét, nem kell két külön igazolást hoz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a fénymásolatokat nem kell hitelesíteni (kivéve a beiratkozásról és a tanulmányok következő évére történt beiratkozásról szóló igazolást).</w:t>
      </w:r>
      <w:r>
        <w:rPr>
          <w:b/>
        </w:rPr>
        <w:t xml:space="preserve"> </w:t>
      </w:r>
      <w:r>
        <w:rPr>
          <w:b/>
          <w:lang w:val="hu-HU"/>
        </w:rPr>
        <w:t>Azok a hallgatók, akik jogot szereztek az ösztöndíjra, a szerződés aláírása előtt nyújtják be az okmányok hitelesített fénymásolatát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lang w:val="hu-HU"/>
        </w:rPr>
      </w:pPr>
      <w:r>
        <w:rPr>
          <w:lang w:val="hu-HU"/>
        </w:rPr>
        <w:t>A pályázattal kapcsolatban bővebb információt Szabadka Város Közigazgatási Hivatalának Társadalmi Tevékenységek Titkárságán lehet kérni, Szabadkán a Szabadság tér 1. szám alatt, a III. emeleti 305-ös irodában vagy a 024-626-883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right="0" w:hanging="0"/>
        <w:jc w:val="both"/>
        <w:rPr/>
      </w:pPr>
      <w:r>
        <w:rPr/>
        <w:t xml:space="preserve">            </w:t>
      </w:r>
      <w:r>
        <w:rPr>
          <w:lang w:val="hu-HU"/>
        </w:rPr>
        <w:t>Az Ösztöndíjbizottság elnöke</w:t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hu-HU"/>
        </w:rPr>
        <w:t>Nenad Kozomora okl. jogá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szCs w:val="20"/>
      <w:lang w:val="sr-Latn-CS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Calibri"/>
      <w:sz w:val="24"/>
      <w:lang w:val="sr-Latn-CS" w:bidi="ar-SA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Char1">
    <w:name w:val=" Char Char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harChar2">
    <w:name w:val=" Char Char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m">
    <w:name w:val="Cím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botica.rs/" TargetMode="External"/><Relationship Id="rId4" Type="http://schemas.openxmlformats.org/officeDocument/2006/relationships/hyperlink" Target="http://www.subotica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SO Subotica</dc:creator>
  <dc:description/>
  <dc:language>en-US</dc:language>
  <cp:lastModifiedBy/>
  <cp:lastPrinted>2017-10-20T13:53:00Z</cp:lastPrinted>
  <dcterms:modified xsi:type="dcterms:W3CDTF">2019-10-09T08:28:40Z</dcterms:modified>
  <cp:revision>5</cp:revision>
  <dc:subject/>
  <dc:title>Republika Srbija</dc:title>
</cp:coreProperties>
</file>