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-78105</wp:posOffset>
            </wp:positionV>
            <wp:extent cx="6980555" cy="1050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18-78/14-1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ana: 25.09.2014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 xml:space="preserve">Na osnovu usvojenog Programa korišćenja komunalnih dobara od opšteg interesa održavanja javnih komunalija, održavanja i izgradnje komunalnih objekata, donosim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bCs/>
          <w:sz w:val="32"/>
          <w:lang w:val="sr-Latn-CS"/>
        </w:rPr>
        <w:t>PLAN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JESENJA  AKCIJE  ČIŠĆENJA  I  UREĐENJA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ADA  SUBOTICE  ZA  2014. GODIN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Program sadrži sledeće aktivnost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  <w:tab w:val="left" w:pos="109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Jesenja akcija čišćenja i uredjenja Grada:</w:t>
      </w:r>
    </w:p>
    <w:p>
      <w:pPr>
        <w:pStyle w:val="Normal"/>
        <w:tabs>
          <w:tab w:val="clear" w:pos="709"/>
          <w:tab w:val="left" w:pos="1080" w:leader="none"/>
          <w:tab w:val="left" w:pos="109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9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 </w:t>
      </w:r>
      <w:r>
        <w:rPr>
          <w:rFonts w:cs="Arial" w:ascii="Arial" w:hAnsi="Arial"/>
          <w:b/>
          <w:bCs/>
          <w:lang w:val="sr-Latn-CS"/>
        </w:rPr>
        <w:t>1.1.Odvoženje čvrstog i kabastog otpada iz gradskih M.Z.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 </w:t>
      </w:r>
      <w:r>
        <w:rPr>
          <w:rFonts w:cs="Arial" w:ascii="Arial" w:hAnsi="Arial"/>
          <w:b/>
          <w:bCs/>
          <w:lang w:val="sr-Latn-CS"/>
        </w:rPr>
        <w:t>1.2.Odvoženje čvrstog i kabastog otpada iz vangradskih M.Z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tabs>
          <w:tab w:val="clear" w:pos="709"/>
          <w:tab w:val="left" w:pos="1800" w:leader="none"/>
        </w:tabs>
        <w:ind w:left="1095" w:hanging="0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  <w:tab w:val="left" w:pos="1095" w:leader="none"/>
        </w:tabs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8"/>
          <w:szCs w:val="28"/>
        </w:rPr>
        <w:t>1.Jesenja akcija ciscenja i uredjenja Grad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.1.Odvozenje cvrstog i kabastog otpada iz gradskih M.Z.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.2.Odvozenje cvrstog i kabastog otpada iz vangradskih M.Z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U sklopu jesenjeg komunalnog uređenja gradskih i vangradskih mesnih zajednica JKP «Čistoća i zelenilo» postavlja kontejnere V=5 m</w:t>
      </w:r>
      <w:r>
        <w:rPr>
          <w:rFonts w:cs="Arial" w:ascii="Arial" w:hAnsi="Arial"/>
          <w:vertAlign w:val="superscript"/>
          <w:lang w:val="sr-Latn-CS"/>
        </w:rPr>
        <w:t>3</w:t>
      </w:r>
      <w:r>
        <w:rPr>
          <w:rFonts w:cs="Arial" w:ascii="Arial" w:hAnsi="Arial"/>
          <w:lang w:val="sr-Latn-CS"/>
        </w:rPr>
        <w:t xml:space="preserve"> za sakupljanje kabastog otpada iz domaćinstava. Kontejneri se postavljaju  na  lokaciji po programu do 8 časova, a prazne se izmedju 13-15 časova i 18-20 časo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Nakon uklanjanja kontejnera  Interventna grupa JKP «Čistoća i zelenilo» vrši uređenje punkto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BodyTextIndent2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 vangradskim mesnim zajednicama  Čantavir, Dušanovo, Višnjevac, Đurđin, Novi Žednik i Stari Žednik  sakupljanje kabastog otpada vrši se tako što građani iznose kabasti otpad ispred svojih kuća, odakle će se autosmećarem odvesti na gradsku deponiju.</w:t>
      </w:r>
    </w:p>
    <w:p>
      <w:pPr>
        <w:pStyle w:val="BodyTextIndent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0" w:right="0" w:hanging="0"/>
        <w:rPr/>
      </w:pPr>
      <w:r>
        <w:rPr>
          <w:rFonts w:cs="Arial" w:ascii="Arial" w:hAnsi="Arial"/>
        </w:rPr>
        <w:tab/>
        <w:t xml:space="preserve">    Za sprovođenje Akcije u gradskim i vangradskim mesnim zajednicama odgovorn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je JKP „Čistoća i Zelenilo "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BodyTextIndent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Akcija se odvija u vremenskom periodu od 01.10.2014. godone do 05.12.2014. godine, prema rasporedu koji je dat u prilogu  Programa. </w:t>
      </w:r>
    </w:p>
    <w:p>
      <w:pPr>
        <w:pStyle w:val="BodyTextIndent2"/>
        <w:ind w:left="0" w:right="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erativni plan u kojem se određuju punktovi i vreme akcije, dat je u prilogu, i sastavni je deo ovog Programa.</w:t>
      </w:r>
    </w:p>
    <w:p>
      <w:pPr>
        <w:pStyle w:val="BodyTextIndent2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ručni  nadzor  nad  realizacijom ovog  Programa  čišćenja i uređenja  Grada Subotice u 2014. godini sprovodiće: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P Direkcija za izgradnju Grada Subotice.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užba za inspekcijsko – nadzorne poslove Opštinske uprave Subotica.</w:t>
      </w:r>
    </w:p>
    <w:p>
      <w:pPr>
        <w:pStyle w:val="BodyTextIndent2"/>
        <w:tabs>
          <w:tab w:val="clear" w:pos="709"/>
          <w:tab w:val="left" w:pos="108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1080" w:leader="none"/>
        </w:tabs>
        <w:ind w:left="0" w:right="0" w:hanging="0"/>
        <w:jc w:val="left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BodyTextIndent2"/>
        <w:tabs>
          <w:tab w:val="clear" w:pos="709"/>
          <w:tab w:val="left" w:pos="108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1080" w:leader="none"/>
        </w:tabs>
        <w:ind w:left="0" w:right="0" w:hanging="0"/>
        <w:jc w:val="left"/>
        <w:rPr/>
      </w:pPr>
      <w:r>
        <w:rPr/>
      </w:r>
    </w:p>
    <w:p>
      <w:pPr>
        <w:pStyle w:val="BodyTextIndent2"/>
        <w:tabs>
          <w:tab w:val="clear" w:pos="709"/>
          <w:tab w:val="left" w:pos="1080" w:leader="none"/>
        </w:tabs>
        <w:ind w:left="0" w:right="0" w:hanging="0"/>
        <w:jc w:val="left"/>
        <w:rPr/>
      </w:pPr>
      <w:r>
        <w:rPr/>
      </w:r>
    </w:p>
    <w:p>
      <w:pPr>
        <w:pStyle w:val="BodyTextIndent2"/>
        <w:tabs>
          <w:tab w:val="clear" w:pos="709"/>
          <w:tab w:val="left" w:pos="1080" w:leader="none"/>
        </w:tabs>
        <w:ind w:left="0" w:right="0" w:hanging="0"/>
        <w:jc w:val="left"/>
        <w:rPr/>
      </w:pPr>
      <w:r>
        <w:rPr/>
      </w:r>
    </w:p>
    <w:p>
      <w:pPr>
        <w:pStyle w:val="BodyTextIndent2"/>
        <w:tabs>
          <w:tab w:val="clear" w:pos="709"/>
          <w:tab w:val="left" w:pos="1080" w:leader="none"/>
        </w:tabs>
        <w:ind w:left="0" w:right="0" w:hanging="0"/>
        <w:jc w:val="left"/>
        <w:rPr/>
      </w:pPr>
      <w:r>
        <w:rPr/>
      </w:r>
    </w:p>
    <w:p>
      <w:pPr>
        <w:pStyle w:val="BodyTextIndent2"/>
        <w:tabs>
          <w:tab w:val="clear" w:pos="709"/>
          <w:tab w:val="left" w:pos="1080" w:leader="none"/>
        </w:tabs>
        <w:ind w:left="0" w:right="0" w:hanging="0"/>
        <w:jc w:val="left"/>
        <w:rPr/>
      </w:pPr>
      <w:r>
        <w:rPr/>
      </w:r>
    </w:p>
    <w:p>
      <w:pPr>
        <w:pStyle w:val="BodyTextIndent2"/>
        <w:tabs>
          <w:tab w:val="clear" w:pos="709"/>
          <w:tab w:val="left" w:pos="1080" w:leader="none"/>
        </w:tabs>
        <w:ind w:left="0" w:right="0" w:hanging="0"/>
        <w:jc w:val="left"/>
        <w:rPr/>
      </w:pPr>
      <w:r>
        <w:rPr/>
      </w:r>
    </w:p>
    <w:p>
      <w:pPr>
        <w:pStyle w:val="BodyTextIndent2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V.D.   Direktor                                                     </w:t>
      </w:r>
    </w:p>
    <w:p>
      <w:pPr>
        <w:pStyle w:val="BodyTextIndent2"/>
        <w:ind w:left="0" w:right="0" w:hanging="0"/>
        <w:jc w:val="left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</w:p>
    <w:p>
      <w:pPr>
        <w:pStyle w:val="BodyTextIndent2"/>
        <w:ind w:left="0" w:right="0" w:hanging="0"/>
        <w:jc w:val="left"/>
        <w:rPr/>
      </w:pPr>
      <w:r>
        <w:rPr>
          <w:rFonts w:eastAsia="Arial" w:cs="Arial" w:ascii="Arial" w:hAnsi="Arial"/>
          <w:lang w:val="hu-HU"/>
        </w:rPr>
        <w:t xml:space="preserve">              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lang w:val="hu-HU"/>
        </w:rPr>
        <w:t>Blau Peter, dipl. Inž. elektr.</w:t>
      </w:r>
    </w:p>
    <w:p>
      <w:pPr>
        <w:pStyle w:val="BodyTextIndent2"/>
        <w:ind w:left="0" w:righ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BodyTextIndent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ogram dostaviti:</w:t>
      </w:r>
    </w:p>
    <w:p>
      <w:pPr>
        <w:pStyle w:val="BodyTextIndent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donačelniku Grada Subotice,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lanu  veća zaduženom za oblast komunalija,</w:t>
      </w:r>
    </w:p>
    <w:p>
      <w:pPr>
        <w:pStyle w:val="BodyTextIndent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   Službi za inspekcijsko – nadzorne poslove OU Subotica,</w:t>
      </w:r>
    </w:p>
    <w:p>
      <w:pPr>
        <w:pStyle w:val="BodyTextIndent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   JKP «Čistoća i zelenilo» Subotica,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Sredstvima javnog informisanja,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nim zajednicama.</w:t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RASPORED ODVOŽENJA KABASTOG OTPADA PO GRADSKIM I VANGRADSKIM MESNIM ZAJEDNICAMA</w:t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195"/>
        <w:gridCol w:w="1380"/>
        <w:gridCol w:w="4470"/>
        <w:gridCol w:w="96"/>
        <w:gridCol w:w="12"/>
        <w:gridCol w:w="2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.br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esna zajednic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rajanje akcije</w:t>
            </w:r>
          </w:p>
        </w:tc>
        <w:tc>
          <w:tcPr>
            <w:tcW w:w="4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Odnosenje autosme</w:t>
            </w:r>
            <w:r>
              <w:rPr>
                <w:b/>
                <w:bCs/>
                <w:lang w:val="sr-Latn-CS"/>
              </w:rPr>
              <w:t>ć</w:t>
            </w:r>
            <w:r>
              <w:rPr>
                <w:b/>
                <w:bCs/>
              </w:rPr>
              <w:t>arem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M.Z. </w:t>
            </w:r>
            <w:r>
              <w:rPr>
                <w:b/>
                <w:bCs/>
                <w:lang w:val="sr-Latn-CS"/>
              </w:rPr>
              <w:t>ČANTAVI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va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d srede, 01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Latn-CS"/>
              </w:rPr>
              <w:t>desna strana od Maršala Tita iz pravca Subotic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 četvrtka, 02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eva strana od Maršala Tita iz pravca Subotic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DUŠANOV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jedan dan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</w:t>
            </w:r>
            <w:r>
              <w:rPr>
                <w:lang w:val="sr-Latn-CS"/>
              </w:rPr>
              <w:t>etak, 03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VIŠNJEVAC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jedan dan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</w:t>
            </w:r>
            <w:r>
              <w:rPr>
                <w:lang w:val="sr-Latn-CS"/>
              </w:rPr>
              <w:t>onedeljak, 06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ĐURĐIN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jedan dan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</w:t>
            </w:r>
            <w:r>
              <w:rPr>
                <w:lang w:val="sr-Latn-CS"/>
              </w:rPr>
              <w:t>onedeljak, 06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NOVI ŽEDNI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va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d u</w:t>
            </w:r>
            <w:r>
              <w:rPr>
                <w:lang w:val="sr-Latn-CS"/>
              </w:rPr>
              <w:t>torka, 07.10.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 pruge sa strane S.Žednik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o </w:t>
            </w:r>
            <w:r>
              <w:rPr>
                <w:lang w:val="sr-Latn-CS"/>
              </w:rPr>
              <w:t xml:space="preserve">srede, </w:t>
            </w:r>
            <w:r>
              <w:rPr/>
              <w:t>08.10</w:t>
            </w:r>
            <w:r>
              <w:rPr>
                <w:lang w:val="sr-Latn-CS"/>
              </w:rPr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d pruge prema autoput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STARI ŽEDNI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jedan dana 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četvrtka, 09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.br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Mesna zajednic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rajanje akcije</w:t>
            </w:r>
          </w:p>
        </w:tc>
        <w:tc>
          <w:tcPr>
            <w:tcW w:w="4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Punktovi za kontejner (V</w:t>
            </w:r>
            <w:r>
              <w:rPr>
                <w:b/>
                <w:bCs/>
              </w:rPr>
              <w:t>=5m³</w:t>
            </w:r>
            <w:r>
              <w:rPr>
                <w:b/>
                <w:bCs/>
                <w:lang w:val="sr-Latn-CS"/>
              </w:rPr>
              <w:t>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Z. KELEBIJ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na uglu ulice Ki</w:t>
            </w:r>
            <w:r>
              <w:rPr>
                <w:lang w:val="sr-Latn-CS"/>
              </w:rPr>
              <w:t>š Ferenca i Glavnog put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o</w:t>
            </w:r>
            <w:r>
              <w:rPr/>
              <w:t>d ponedeljka, 13,10.20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 ulici Veljka Vlahovića (kod stare škole)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 utorka, 14,10 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ŠUPLJA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- kod groblj</w:t>
            </w:r>
            <w:r>
              <w:rPr/>
              <w:t>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</w:t>
            </w:r>
            <w:r>
              <w:rPr>
                <w:lang w:val="sr-Latn-CS"/>
              </w:rPr>
              <w:t>d ponedeljka, 13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dom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 utorka, 14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Šamuke.</w:t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BIKOV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Đ. Đakovića i Dalmatinsk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od s</w:t>
            </w:r>
            <w:r>
              <w:rPr/>
              <w:t>red</w:t>
            </w:r>
            <w:r>
              <w:rPr>
                <w:lang w:val="sr-Latn-CS"/>
              </w:rPr>
              <w:t>e</w:t>
            </w:r>
            <w:r>
              <w:rPr/>
              <w:t>, 15.10</w:t>
            </w:r>
            <w:r>
              <w:rPr>
                <w:lang w:val="sr-Latn-CS"/>
              </w:rPr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crkve(prvi dan),Lamić kraj(drugi dan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do četvrtka, 16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Đ. Đakovića i Kosmajsk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Bratsva i jedinstva i Ljubljansk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Gabrić – na uglu ulica 10. i 11. nove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BAČKI VINOGRAD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 xml:space="preserve">- kod prodavnice „Trgopromet </w:t>
            </w:r>
            <w:r>
              <w:rPr/>
              <w:t>“</w:t>
            </w:r>
            <w:r>
              <w:rPr>
                <w:lang w:val="sr-Latn-CS"/>
              </w:rPr>
              <w:t>(kod crkve)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od ponedeljka, 20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Kaić sokaku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 utorka, 21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Železničke stanic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Buki most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nadvožnjaka (pre dodne-ispod,  poslepodne-iza)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HAJDUKOV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na uglu ulica Željezničke i Omladinske preko prug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</w:t>
            </w:r>
            <w:r>
              <w:rPr>
                <w:lang w:val="sr-Latn-CS"/>
              </w:rPr>
              <w:t>d srede, 22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Cankareve i Sarajevsk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</w:t>
            </w:r>
            <w:r>
              <w:rPr>
                <w:lang w:val="sr-Latn-CS"/>
              </w:rPr>
              <w:t>o četvrtka, 23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Omladinske i B. Kidrič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Stipić šor (preko pruge)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osa – kod mosta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M.Z. LJUTOVO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 dan 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odbojkaškog igrališt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</w:t>
            </w:r>
            <w:r>
              <w:rPr>
                <w:lang w:val="sr-Latn-CS"/>
              </w:rPr>
              <w:t>etak, 24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kod autobuskog stajali</w:t>
            </w:r>
            <w:r>
              <w:rPr>
                <w:lang w:val="sr-Latn-CS"/>
              </w:rPr>
              <w:t>št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Mala Baj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e Višnjina i Peščarina kod kućnog broja 30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MIŠIĆEV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dan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 Sarajevskoj ulici – sredin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</w:t>
            </w:r>
            <w:r>
              <w:rPr>
                <w:lang w:val="sr-Latn-CS"/>
              </w:rPr>
              <w:t>etak, 24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Vlade Ćetkovića kod Doma kultur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 Karlovačkoj ulici – sredina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.br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esna zajednic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rajanje akcije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Punktovi za kontejner (V</w:t>
            </w:r>
            <w:r>
              <w:rPr>
                <w:b/>
                <w:bCs/>
              </w:rPr>
              <w:t>=5m³</w:t>
            </w:r>
            <w:r>
              <w:rPr>
                <w:b/>
                <w:bCs/>
                <w:lang w:val="sr-Latn-CS"/>
              </w:rPr>
              <w:t>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M.Z. DONJI TAVANKUT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  <w:r>
              <w:rPr>
                <w:lang w:val="sr-Latn-CS"/>
              </w:rPr>
              <w:t>u Zmaj Jovinoj ulici (kod zgrada)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od </w:t>
            </w:r>
            <w:r>
              <w:rPr>
                <w:lang w:val="sr-Latn-CS"/>
              </w:rPr>
              <w:t>ponedeljk</w:t>
            </w:r>
            <w:r>
              <w:rPr/>
              <w:t>a, 27.10</w:t>
            </w:r>
            <w:r>
              <w:rPr>
                <w:lang w:val="sr-Latn-CS"/>
              </w:rPr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ambulant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 u</w:t>
            </w:r>
            <w:r>
              <w:rPr>
                <w:lang w:val="sr-Latn-CS"/>
              </w:rPr>
              <w:t>torka, 28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 ulici Ivana Sarića – Dikanovac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ugao ulica Nikole Tesle i Ivo Lole Ribar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GORNJI TAVANKU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zadružnog dom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o</w:t>
            </w:r>
            <w:r>
              <w:rPr/>
              <w:t>d</w:t>
            </w:r>
            <w:r>
              <w:rPr>
                <w:lang w:val="sr-Latn-CS"/>
              </w:rPr>
              <w:t xml:space="preserve"> ponedeljka, 27.10.2014</w:t>
            </w:r>
            <w:r>
              <w:rPr/>
              <w:t>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- kod prodavnice „</w:t>
            </w:r>
            <w:r>
              <w:rPr/>
              <w:t>Trgoprom</w:t>
            </w:r>
            <w:r>
              <w:rPr>
                <w:lang w:val="sr-Latn-CS"/>
              </w:rPr>
              <w:t>et“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 utorka, 28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Z. BAJM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Latn-CS"/>
              </w:rPr>
              <w:t>3</w:t>
            </w:r>
            <w:r>
              <w:rPr/>
              <w:t xml:space="preserve">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-ugao ulice Baje Pivljanina i Njegoševe(ispred Doma na Rati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d srede, 29.10.2014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 petaka, 31.10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ugaoSave </w:t>
            </w:r>
            <w:r>
              <w:rPr>
                <w:lang w:val="sr-Latn-CS"/>
              </w:rPr>
              <w:t>Kovačevića</w:t>
            </w:r>
            <w:r>
              <w:rPr/>
              <w:t xml:space="preserve"> </w:t>
            </w:r>
            <w:r>
              <w:rPr>
                <w:lang w:val="sr-Latn-CS"/>
              </w:rPr>
              <w:t>i</w:t>
            </w:r>
            <w:r>
              <w:rPr/>
              <w:t xml:space="preserve"> JNA (ispred </w:t>
            </w:r>
            <w:r>
              <w:rPr>
                <w:lang w:val="sr-Latn-CS"/>
              </w:rPr>
              <w:t>nekadašnje</w:t>
            </w:r>
            <w:r>
              <w:rPr/>
              <w:t xml:space="preserve"> kafane </w:t>
            </w:r>
            <w:r>
              <w:rPr>
                <w:lang w:val="sr-Latn-CS"/>
              </w:rPr>
              <w:t>„</w:t>
            </w:r>
            <w:r>
              <w:rPr/>
              <w:t>Polet”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ugao Zrinjske,Mije </w:t>
            </w:r>
            <w:r>
              <w:rPr>
                <w:lang w:val="sr-Latn-CS"/>
              </w:rPr>
              <w:t>Mandušića</w:t>
            </w:r>
            <w:r>
              <w:rPr/>
              <w:t xml:space="preserve"> </w:t>
            </w:r>
            <w:r>
              <w:rPr>
                <w:lang w:val="sr-Latn-CS"/>
              </w:rPr>
              <w:t>i</w:t>
            </w:r>
            <w:r>
              <w:rPr/>
              <w:t xml:space="preserve"> Kosovskog trga(kod vodotornja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Latn-CS"/>
              </w:rPr>
              <w:t>početak</w:t>
            </w:r>
            <w:r>
              <w:rPr/>
              <w:t xml:space="preserve"> </w:t>
            </w:r>
            <w:r>
              <w:rPr>
                <w:lang w:val="sr-Latn-CS"/>
              </w:rPr>
              <w:t>Stanišićke</w:t>
            </w:r>
            <w:r>
              <w:rPr/>
              <w:t xml:space="preserve"> ulice(kod starog mlina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ugao Matije Gupca </w:t>
            </w:r>
            <w:r>
              <w:rPr>
                <w:lang w:val="sr-Latn-CS"/>
              </w:rPr>
              <w:t>i Dože</w:t>
            </w:r>
            <w:r>
              <w:rPr/>
              <w:t xml:space="preserve"> </w:t>
            </w:r>
            <w:r>
              <w:rPr>
                <w:lang w:val="sr-Latn-CS"/>
              </w:rPr>
              <w:t>Đ</w:t>
            </w:r>
            <w:r>
              <w:rPr/>
              <w:t>er</w:t>
            </w:r>
            <w:r>
              <w:rPr>
                <w:lang w:val="sr-Latn-CS"/>
              </w:rPr>
              <w:t>đ</w:t>
            </w:r>
            <w:r>
              <w:rPr/>
              <w:t>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ulica Trumbiceva(kod pijace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ulica Kralja Tomislava (kod prodavnice   „Dom“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ugao Bačićeve i Kratke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MALA BOSN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prodavnice – Subotika 12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od </w:t>
            </w:r>
            <w:r>
              <w:rPr>
                <w:lang w:val="sr-Latn-CS"/>
              </w:rPr>
              <w:t>ponedeljka</w:t>
            </w:r>
            <w:r>
              <w:rPr/>
              <w:t>, 03.11</w:t>
            </w:r>
            <w:r>
              <w:rPr>
                <w:lang w:val="sr-Latn-CS"/>
              </w:rPr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 ulici Vladimira Nazora – sredin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 u</w:t>
            </w:r>
            <w:r>
              <w:rPr>
                <w:lang w:val="sr-Latn-CS"/>
              </w:rPr>
              <w:t>torka,  04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stadiona na uglu M.M.Metalca i Bačk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preko puta hangara u ulici Edvarda  Kardelja;</w:t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aponja – otkupna stanica.</w:t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PALIĆ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sr-Latn-CS"/>
              </w:rPr>
              <w:t>2</w:t>
            </w:r>
            <w:r>
              <w:rPr/>
              <w:t xml:space="preserve"> </w:t>
            </w:r>
            <w:r>
              <w:rPr>
                <w:lang w:val="sr-Latn-CS"/>
              </w:rPr>
              <w:t>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Trgu Mađar Lasla;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d srede,  05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Ludoške ulice i Horgoškog put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 četvrtaka, 06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Rogaške i dr. L. Mardešić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Barske ulice i Kanjiškog put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Bohinjske i Trogirske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VELIKI RADANOVAC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 Peščarinoj ulici – kod samoposlug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d srede,07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 Voćarskoj ulici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 četvrtaka,08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zgrade mesne zajednice, Venac Bratstva i jedinstva br. 21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.br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esna zajednic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rajanje akcije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Punktovi za kontejner (V</w:t>
            </w:r>
            <w:r>
              <w:rPr>
                <w:b/>
                <w:bCs/>
              </w:rPr>
              <w:t>=5m³</w:t>
            </w:r>
            <w:r>
              <w:rPr>
                <w:b/>
                <w:bCs/>
                <w:lang w:val="sr-Latn-CS"/>
              </w:rPr>
              <w:t>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VERUŠIĆ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 dan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doma M.Z. Verušić na Čantavirskom putu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p</w:t>
            </w:r>
            <w:r>
              <w:rPr/>
              <w:t>onedeljak,10.11</w:t>
            </w:r>
            <w:r>
              <w:rPr>
                <w:lang w:val="sr-Latn-CS"/>
              </w:rPr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selje Šištak naspram Srednje ulice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NOVI GRAD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škole 10. Oktobar Jakšićeva ulic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d srede,12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Jahorinska i Ustanka- kod prodavnic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 četvrtka,13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na uglu ulica</w:t>
            </w:r>
            <w:r>
              <w:rPr>
                <w:lang w:val="sr-Latn-CS"/>
              </w:rPr>
              <w:t xml:space="preserve"> Rade Končara i Bolmanske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fabrike Buducnost-Lošinjska ulic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MALI RADANOVAC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gao Ljube Šercera i Nađ Imrea- početak Nađ Imre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d srede,12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 ulici Lifke Šandora kod samoposlug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 četvrtka,13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B.Bartoka i Vuka Mandušić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Turzo Lajoša i Otvorene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ŽELEZNIČKO NASEL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 xml:space="preserve">- na uglu ulice </w:t>
            </w:r>
            <w:r>
              <w:rPr/>
              <w:t>Maj</w:t>
            </w:r>
            <w:r>
              <w:rPr>
                <w:lang w:val="sr-Latn-CS"/>
              </w:rPr>
              <w:t>š</w:t>
            </w:r>
            <w:r>
              <w:rPr/>
              <w:t xml:space="preserve">anski put i </w:t>
            </w:r>
            <w:r>
              <w:rPr>
                <w:lang w:val="sr-Latn-CS"/>
              </w:rPr>
              <w:t>Koste Trifkovića</w:t>
            </w: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d ponedeljka, 17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e Milutina Uskokovića i Jovana Mikić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 utorka,18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Majšanski put i 51. divizije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MAKOVA SEDMIC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preko puta M.Z. pored trafik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d ponedeljka, 17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 ulice Isidore Sekulić kod prodavnice „Banini“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 utorka,18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početku Ljermontove ulice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DUDOVA ŠUM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 Somborskoj ulici kod br. 1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d srede, 19.11</w:t>
            </w:r>
            <w:r>
              <w:rPr>
                <w:lang w:val="sr-Latn-CS"/>
              </w:rPr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- u Šumskoj ulici – kod bivše „</w:t>
            </w:r>
            <w:r>
              <w:rPr/>
              <w:t>Lesnine”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 četvrtka, 20.11</w:t>
            </w:r>
            <w:r>
              <w:rPr>
                <w:lang w:val="sr-Latn-CS"/>
              </w:rPr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 na uglu ulica Stipe Grgi</w:t>
            </w:r>
            <w:r>
              <w:rPr>
                <w:lang w:val="sr-Latn-CS"/>
              </w:rPr>
              <w:t>ća i Dože Đerđ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Plitvičke i Kosovske ulice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KERTVAROŠ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kod obdaništa Šumic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d srede, 19.11</w:t>
            </w:r>
            <w:r>
              <w:rPr>
                <w:lang w:val="sr-Latn-CS"/>
              </w:rPr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Tesline i Heroja Pinkij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 četvrtka, 20.11</w:t>
            </w:r>
            <w:r>
              <w:rPr>
                <w:lang w:val="sr-Latn-CS"/>
              </w:rPr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iza samoposluge u Josipa Kraš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B. Buhe i Save Kovačevića.</w:t>
            </w:r>
          </w:p>
        </w:tc>
      </w:tr>
      <w:tr>
        <w:trPr>
          <w:trHeight w:val="184" w:hRule="atLeast"/>
        </w:trPr>
        <w:tc>
          <w:tcPr>
            <w:tcW w:w="64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95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4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.br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esna zajednic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rajanje akcije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Punktovi za kontejner (V</w:t>
            </w:r>
            <w:r>
              <w:rPr>
                <w:b/>
                <w:bCs/>
              </w:rPr>
              <w:t>=5m³</w:t>
            </w:r>
            <w:r>
              <w:rPr>
                <w:b/>
                <w:bCs/>
                <w:lang w:val="sr-Latn-CS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PROZIV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 dan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glu ulica Nade Dimić i Jo Lajoša;</w:t>
            </w:r>
          </w:p>
        </w:tc>
      </w:tr>
      <w:tr>
        <w:trPr>
          <w:trHeight w:val="184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etak,21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 ulici Lovre Bračuljevića prema                                                                                                                                            Bajnatskoj</w:t>
            </w:r>
          </w:p>
        </w:tc>
      </w:tr>
      <w:tr>
        <w:trPr>
          <w:trHeight w:val="184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 ugao ulice Blaška Rajića i Jo Lajoša.</w:t>
            </w:r>
          </w:p>
        </w:tc>
      </w:tr>
      <w:tr>
        <w:trPr>
          <w:trHeight w:val="184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NOVO SEL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- na uglu ulica Mičurinove i Trogirske</w:t>
            </w:r>
            <w:r>
              <w:rPr/>
              <w:t>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</w:t>
            </w:r>
            <w:r>
              <w:rPr>
                <w:lang w:val="sr-Latn-CS"/>
              </w:rPr>
              <w:t>d ponedeljka, 24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Metohijske i M. Marulić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</w:t>
            </w:r>
            <w:r>
              <w:rPr>
                <w:lang w:val="sr-Latn-CS"/>
              </w:rPr>
              <w:t>o utorka, 25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početku ulice Laze Mamužić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Bajskom putu kod okretišt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e M. Bursać – iza parka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PEŠČA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Rolana Romena i Jabuke (kraj asfalta)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d ponedeljka, 24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J. Kolumba i Skadarlijsk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 utorka, 25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- na uglu Kajsij</w:t>
            </w:r>
            <w:r>
              <w:rPr/>
              <w:t>a</w:t>
            </w:r>
            <w:r>
              <w:rPr>
                <w:lang w:val="sr-Latn-CS"/>
              </w:rPr>
              <w:t xml:space="preserve"> i Lep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Šabačke  i Uskočke.</w:t>
            </w:r>
          </w:p>
        </w:tc>
      </w:tr>
      <w:tr>
        <w:trPr>
          <w:trHeight w:val="30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.Z. </w:t>
            </w:r>
            <w:r>
              <w:rPr>
                <w:b/>
                <w:bCs/>
                <w:lang w:val="sr-Latn-CS"/>
              </w:rPr>
              <w:t>ALEKSANDROV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kod okretišta autobusa u ulici S.Novak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o</w:t>
            </w:r>
            <w:r>
              <w:rPr/>
              <w:t>d srede, 26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 ulici Jelene Čović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d</w:t>
            </w:r>
            <w:r>
              <w:rPr/>
              <w:t xml:space="preserve">o </w:t>
            </w:r>
            <w:r>
              <w:rPr>
                <w:lang w:val="sr-Latn-CS"/>
              </w:rPr>
              <w:t>četvrtka, 27.11</w:t>
            </w:r>
            <w:r>
              <w:rPr/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20" w:hanging="0"/>
              <w:rPr/>
            </w:pPr>
            <w:r>
              <w:rPr/>
              <w:t>- na zaobilaznom putu u krivini posle Bunarića;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U ulici Aksentija Marodića – kod škol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kod kafane „Bačvanka“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BAJNA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 ulici Ljube Nenadovića,</w:t>
            </w:r>
          </w:p>
        </w:tc>
        <w:tc>
          <w:tcPr>
            <w:tcW w:w="1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right="75" w:hanging="15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7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o</w:t>
            </w:r>
            <w:r>
              <w:rPr/>
              <w:t>d srede, 26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 na uglu ulica Šolohove (Čapajeve) i  Kumičićeve </w:t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 četvrtka, 27.11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glu ulica Dalmatinske i I.Ivanića;</w:t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Senćanskog puta i Učke ulice.</w:t>
            </w:r>
          </w:p>
        </w:tc>
        <w:tc>
          <w:tcPr>
            <w:tcW w:w="13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GA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-55" w:hanging="0"/>
              <w:rPr>
                <w:lang w:val="sr-Latn-CS"/>
              </w:rPr>
            </w:pPr>
            <w:r>
              <w:rPr>
                <w:lang w:val="sr-Latn-CS"/>
              </w:rPr>
              <w:t>- na uglu ulica B. Kašića i R. Bošković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 xml:space="preserve">od </w:t>
            </w:r>
            <w:r>
              <w:rPr/>
              <w:t>ponedeljka,  01.12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I. Kukuljevića i D. Jarnjević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o </w:t>
            </w:r>
            <w:r>
              <w:rPr>
                <w:lang w:val="sr-Latn-CS"/>
              </w:rPr>
              <w:t>utorka, 02.12</w:t>
            </w:r>
            <w:r>
              <w:rPr/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Velebitske i Gundulićeve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KE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Igmanske i Moslovačke 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 xml:space="preserve">od </w:t>
            </w:r>
            <w:r>
              <w:rPr/>
              <w:t>ponedeljka,  01.12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Vase Pelagića i Kerske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do </w:t>
            </w:r>
            <w:r>
              <w:rPr>
                <w:lang w:val="sr-Latn-CS"/>
              </w:rPr>
              <w:t>utorka, 02.12</w:t>
            </w:r>
            <w:r>
              <w:rPr/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u ulici Ivana Antunovića – kod posluge.</w:t>
            </w:r>
          </w:p>
        </w:tc>
      </w:tr>
      <w:tr>
        <w:trPr>
          <w:trHeight w:val="148" w:hRule="atLeast"/>
        </w:trPr>
        <w:tc>
          <w:tcPr>
            <w:tcW w:w="645" w:type="dxa"/>
            <w:tcBorders/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R.br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esna zajednic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rajanje akcije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center"/>
              <w:rPr/>
            </w:pPr>
            <w:r>
              <w:rPr>
                <w:b/>
                <w:bCs/>
                <w:lang w:val="sr-Latn-CS"/>
              </w:rPr>
              <w:t>Punktovi za kontejner (V</w:t>
            </w:r>
            <w:r>
              <w:rPr>
                <w:b/>
                <w:bCs/>
              </w:rPr>
              <w:t>=5m³</w:t>
            </w:r>
            <w:r>
              <w:rPr>
                <w:b/>
                <w:bCs/>
                <w:lang w:val="sr-Latn-CS"/>
              </w:rPr>
              <w:t>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MALI BAJMO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Somborskog puta i Batinske ulice 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 xml:space="preserve">od </w:t>
            </w:r>
            <w:r>
              <w:rPr/>
              <w:t>srede, 03.12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Ivana Sarića i Durmitorske;</w:t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do č</w:t>
            </w:r>
            <w:r>
              <w:rPr/>
              <w:t>etvrtka, 04.12</w:t>
            </w:r>
            <w:r>
              <w:rPr>
                <w:lang w:val="sr-Latn-CS"/>
              </w:rPr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A. Franciškovićeva i Batinsk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između ulica R.Vujoševića i Kisačk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Baranjske i Fočanske ;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Crveno sel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Franje Supila  i Somborskog puta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.Z. ZOR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 dana</w:t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Zorkine i Erdutske ulice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 xml:space="preserve">od </w:t>
            </w:r>
            <w:r>
              <w:rPr/>
              <w:t>pet</w:t>
            </w:r>
            <w:r>
              <w:rPr>
                <w:lang w:val="sr-Latn-CS"/>
              </w:rPr>
              <w:t>ka, 04.12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Jokai Mora i K. Kolumb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Latn-CS"/>
              </w:rPr>
              <w:t>do subote, 05.12</w:t>
            </w:r>
            <w:r>
              <w:rPr/>
              <w:t>.2014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 Proleterskih brigada i dr. F. Bodrogvarija;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 na uglu ulica Proleterskih brigada i Somborske;  </w:t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na uglu ulica Proleterskih brigada i Zorkine;</w:t>
            </w:r>
          </w:p>
        </w:tc>
      </w:tr>
    </w:tbl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/>
      </w:pPr>
      <w:r>
        <w:rPr/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75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75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  <w:tab w:val="left" w:pos="795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1095"/>
        </w:tabs>
        <w:ind w:left="1095" w:hanging="37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 Antiqua" w:hAnsi="Book Antiqua" w:cs="Book Antiqua"/>
      <w:b/>
      <w:bCs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jc w:val="both"/>
      <w:outlineLvl w:val="1"/>
    </w:pPr>
    <w:rPr>
      <w:rFonts w:ascii="Book Antiqua" w:hAnsi="Book Antiqua" w:cs="Book Antiqua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ook Antiqua" w:hAnsi="Book Antiqua" w:cs="Book Antiqua"/>
      <w:b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2">
    <w:name w:val="WW8Num4z2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368" w:right="0" w:hanging="273"/>
      <w:jc w:val="both"/>
    </w:pPr>
    <w:rPr>
      <w:rFonts w:ascii="Book Antiqua" w:hAnsi="Book Antiqua" w:cs="Book Antiqua"/>
      <w:lang w:val="sr-Latn-CS"/>
    </w:rPr>
  </w:style>
  <w:style w:type="paragraph" w:styleId="BodyTextIndent2">
    <w:name w:val="Body Text Indent 2"/>
    <w:basedOn w:val="Normal"/>
    <w:qFormat/>
    <w:pPr>
      <w:ind w:left="1095" w:right="0" w:hanging="0"/>
      <w:jc w:val="both"/>
    </w:pPr>
    <w:rPr>
      <w:rFonts w:ascii="Book Antiqua" w:hAnsi="Book Antiqua" w:cs="Book Antiqua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6:00Z</dcterms:created>
  <dc:creator>Nada</dc:creator>
  <dc:description/>
  <dc:language>en-US</dc:language>
  <cp:lastModifiedBy>Vujic</cp:lastModifiedBy>
  <cp:lastPrinted>2014-09-26T08:07:00Z</cp:lastPrinted>
  <dcterms:modified xsi:type="dcterms:W3CDTF">2014-09-29T08:16:00Z</dcterms:modified>
  <cp:revision>2</cp:revision>
  <dc:subject/>
  <dc:title>P R O G R A M</dc:title>
</cp:coreProperties>
</file>