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ONKURS ZA PRAVLJENJE MEDENJAKA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PRIJAVNI FORMULA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me osobe ili grupe učesnika:</w:t>
        <w:br/>
        <w:t>Broj telefona kontakt osobe:</w:t>
        <w:br/>
        <w:t>Email kontakt osobe:</w:t>
        <w:br/>
        <w:t>Kategorija prijave (podvući):</w:t>
        <w:br/>
        <w:t>profesionalac (npr. osobe koje rade kao poslastičari, poseduju poslastičarsko obrazovanje, pohađaju stručnu obuku za poslastičare, kao i osobe koje se profesionalno bave pravljenjem medenjaka)</w:t>
        <w:br/>
        <w:t>amater</w:t>
      </w:r>
    </w:p>
    <w:p>
      <w:pPr>
        <w:pStyle w:val="TextBody"/>
        <w:rPr/>
      </w:pPr>
      <w:r>
        <w:rPr/>
        <w:t>Kategorija dela (podvući):</w:t>
        <w:br/>
        <w:t>medena kućica</w:t>
        <w:br/>
        <w:t>medeni proizvodi (npr. adventski venac, figure od medenjaka, ukrasi za jelku itd.)</w:t>
      </w:r>
    </w:p>
    <w:p>
      <w:pPr>
        <w:pStyle w:val="TextBody"/>
        <w:rPr>
          <w:sz w:val="32"/>
        </w:rPr>
      </w:pPr>
      <w:r>
        <w:rPr/>
        <w:t>Radove očekujemo 28. i 29. novembra 2024. godine od 9.00 do 14.00 časova u Mađarskom kulturnom centru „Népkör”.</w:t>
        <w:br/>
        <w:t>Otvaranje izložbe: 30. novembar 2024. u 18.30 časova</w:t>
        <w:br/>
        <w:t>Dodela nagrada: 18. decembar 2024.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74" w:hanging="0"/>
      <w:rPr/>
    </w:pPr>
    <w:r>
      <w:rPr/>
      <w:drawing>
        <wp:inline distT="0" distB="0" distL="0" distR="0">
          <wp:extent cx="7543800" cy="1029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655" w:hanging="0"/>
      <w:rPr/>
    </w:pPr>
    <w:r>
      <w:rPr/>
      <w:drawing>
        <wp:inline distT="0" distB="0" distL="0" distR="0">
          <wp:extent cx="7531735" cy="1858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85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339966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">
    <w:name w:val="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lang w:val="en-US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563C1"/>
      <w:u w:val="single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563C1"/>
      <w:u w:val="single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563C1"/>
      <w:u w:val="single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color w:val="0563C1"/>
      <w:u w:val="single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lang w:val="en-US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563C1"/>
      <w:u w:val="single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563C1"/>
      <w:u w:val="single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uppressAutoHyphens w:val="false"/>
      <w:spacing w:before="280" w:after="280"/>
    </w:pPr>
    <w:rPr>
      <w:color w:val="0061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uppressAutoHyphens w:val="false"/>
      <w:spacing w:before="280" w:after="280"/>
    </w:pPr>
    <w:rPr>
      <w:color w:val="00610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rFonts w:ascii="Calibri" w:hAnsi="Calibri" w:cs="Calibri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FCE" w:val="clear"/>
      <w:suppressAutoHyphens w:val="false"/>
      <w:spacing w:before="280" w:after="280"/>
    </w:pPr>
    <w:rPr>
      <w:color w:val="00610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563C1"/>
      <w:u w:val="single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color w:val="0563C1"/>
      <w:u w:val="single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uppressAutoHyphens w:val="false"/>
      <w:spacing w:before="280" w:after="280"/>
    </w:pPr>
    <w:rPr>
      <w:rFonts w:ascii="Calibri" w:hAnsi="Calibri" w:cs="Calibri"/>
      <w:color w:val="9C6500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uppressAutoHyphens w:val="false"/>
      <w:spacing w:before="280" w:after="280"/>
    </w:pPr>
    <w:rPr>
      <w:color w:val="9C0006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uppressAutoHyphens w:val="false"/>
      <w:spacing w:before="280" w:after="280"/>
    </w:pPr>
    <w:rPr>
      <w:color w:val="9C000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uppressAutoHyphens w:val="false"/>
      <w:spacing w:before="280" w:after="280"/>
    </w:pPr>
    <w:rPr>
      <w:color w:val="9C0006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FCE" w:val="clear"/>
      <w:suppressAutoHyphens w:val="false"/>
      <w:spacing w:before="280" w:after="280"/>
      <w:jc w:val="center"/>
    </w:pPr>
    <w:rPr>
      <w:color w:val="006100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C6EFCE" w:val="clear"/>
      <w:suppressAutoHyphens w:val="false"/>
      <w:spacing w:before="280" w:after="280"/>
      <w:jc w:val="center"/>
    </w:pPr>
    <w:rPr>
      <w:color w:val="00610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uppressAutoHyphens w:val="false"/>
      <w:spacing w:before="280" w:after="280"/>
      <w:jc w:val="center"/>
    </w:pPr>
    <w:rPr>
      <w:color w:val="00610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FCE" w:val="clear"/>
      <w:suppressAutoHyphens w:val="false"/>
      <w:spacing w:before="280" w:after="280"/>
      <w:jc w:val="center"/>
    </w:pPr>
    <w:rPr>
      <w:rFonts w:ascii="Calibri" w:hAnsi="Calibri" w:cs="Calibri"/>
      <w:color w:val="006100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uppressAutoHyphens w:val="false"/>
      <w:spacing w:before="280" w:after="280"/>
      <w:jc w:val="center"/>
    </w:pPr>
    <w:rPr>
      <w:rFonts w:ascii="Calibri" w:hAnsi="Calibri" w:cs="Calibri"/>
      <w:color w:val="00610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0"/>
      <w:szCs w:val="20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56:00Z</dcterms:created>
  <dc:creator>Népkör</dc:creator>
  <dc:description/>
  <dc:language>en-US</dc:language>
  <cp:lastModifiedBy/>
  <cp:lastPrinted>2023-08-16T11:29:00Z</cp:lastPrinted>
  <dcterms:modified xsi:type="dcterms:W3CDTF">2024-11-05T09:23:50Z</dcterms:modified>
  <cp:revision>4</cp:revision>
  <dc:subject/>
  <dc:title>MAĐARSKI KULTURNI CENTAR</dc:title>
</cp:coreProperties>
</file>