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a – akcioni plan uz Plan za unapređenje ekološkog stanja Palićkog jezera i njegove okoline</w:t>
      </w:r>
    </w:p>
    <w:p>
      <w:pPr>
        <w:pStyle w:val="Normal"/>
        <w:rPr/>
      </w:pPr>
      <w:r>
        <w:rPr/>
      </w:r>
    </w:p>
    <w:tbl>
      <w:tblPr>
        <w:tblW w:w="1456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05"/>
        <w:gridCol w:w="4935"/>
        <w:gridCol w:w="2130"/>
        <w:gridCol w:w="2235"/>
        <w:gridCol w:w="202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lavlje iz Platfor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ni broj aktivnost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iv aktivnost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vni nosilac/koordinat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iod i rok realizacij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i finansiranja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 Povećanje efikasnosti i stabilizacija rada uređaja za prečišćavanje otpadnih voda (UPOV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ezbeđivanje striktne primene propisa kojima se reguliše ispuštanje otpadnih voda u sistem javne kanalizacije, pre svega po pitanju Zakona o vodama i Zakona o integrisanom sprečavanju i kontroli zagađivanja životne sredin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d Subotic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ual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lika Srbija, AP Vojvodina, Grad Subotica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avka i ugradnja perača peska „sand washer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KP „Vodovod i kanalizacija“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 obezbeđivanju sredstav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, sopstveni izvori nosioca, konkursi i donacije, ostali izvori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zbeđivanje frekventne recirkulacij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KP „Vodovod i kanalizacija“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obezbeđivanju sredstav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, sopstveni izvori nosioca, konkursi i donacije, ostali izvori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avka miksera za stare aeracione baze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KP „Vodovod i kanalizacija“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obezbeđivanju sredstav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, sopstveni izvori nosioca, konkursi i donacije, ostali izvori</w:t>
            </w:r>
          </w:p>
        </w:tc>
      </w:tr>
      <w:tr>
        <w:trPr>
          <w:trHeight w:val="73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aženje prihvatljivih rešenja za rešavanje viškova otpadnih voda nakon sanacije prostora odlagališta otpada i zacevljenja glavnog kolektora (redimenzionisanje kolektorske mreže, izgradnja retenzije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KP „Vodovod i kanalizacija“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, sopstveni izvori nosioca, konkursi i donacije, ostali izvori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mere na poboljšanju tehnologije prečišćavanja i prilagođavanja izlaznih voda specifičnostima recipijenta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KP „Vodovod i kanalizacija“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ualno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, sopstveni izvori nosioca, konkursi i donacije, ostali izvori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Rešavanje problema otpadnih voda na području naselja Pali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ezivanje kanalizacije naselja Palić kanalizacije sa gradskom mrežom i odvođenje svih otpadnih voda na UPO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KP „Vodovod i kanalizacija“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obezbeđivanju sredstav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/>
                <w:iCs/>
                <w:color w:val="000000"/>
                <w:sz w:val="20"/>
                <w:szCs w:val="20"/>
              </w:rPr>
              <w:t>Grad Subotica, sopstveni izvori nosioca, konkursi i donacije, ostali izvori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vršetak kanalizacione mreže velikih zagađivač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KP „Vodovod i kanalizacija“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/>
                <w:iCs/>
                <w:color w:val="000000"/>
                <w:sz w:val="20"/>
                <w:szCs w:val="20"/>
              </w:rPr>
              <w:t>Grad Subotica, sopstveni izvori nosioca, konkursi i donacije, ostali izvori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vrđivanje mehanizama kojima će se obezbediti obavezno priključenje svih objekata (javnih preduzeća, kuća, hotela, salaša i drugih objekata u slivu jezera) na kanalizacioni sist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ual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Izmeštanje mesta za odlaganje digestovanog mulja iz gradskog postrojenja za prečišćavanje otpadnih voda (UPOV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aženje odgovarajućeg i ekonomski održivog rešenja zbrinjavanja digestovanog mulja sa UPOV-a (kratkoročno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KP „Vodovod i kanalizacija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/>
                <w:iCs/>
                <w:color w:val="000000"/>
                <w:sz w:val="20"/>
                <w:szCs w:val="20"/>
              </w:rPr>
              <w:t>Grad Subotica, sopstveni izvori nosioca, ostali izvori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aženje odgovarajućeg i ekonomski održivog rešenja zbrinjavanja digestovanog mulja sa UPOV-a (dugoročno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KP „Vodovod i kanalizacija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/>
                <w:iCs/>
                <w:color w:val="000000"/>
                <w:sz w:val="20"/>
                <w:szCs w:val="20"/>
              </w:rPr>
              <w:t>Grad Subotica, sopstveni izvori nosioca, konkursi i donacije, ostali izvori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 Zatvaranje odlagališta otpada „Aleksandrovačka bara“ i sanacija prostora između odlagališta i jezera Palić, sa ciljem sprečavanja zagađenja procednim voda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šavanje imovinsko-pravnih odnosa na predmetnim lokacijama na kojima je potrebno uraditi sanacij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d Subotic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Grad Subotica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aženje varijantnih rešenja za sanaciju prostora (revizija projekta zatvaranja odlagališta otpada i integralno sagledavanje sanacije kompletnog prostora između Aleksandrovačke bare i jezera Palić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d Subotic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/>
                <w:iCs/>
                <w:color w:val="000000"/>
                <w:sz w:val="20"/>
                <w:szCs w:val="20"/>
              </w:rPr>
              <w:t>Grad Subotica, sopstveni izvori nosioca, konkursi i donacije, ostali izvori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 Formiranje zaštitnih pojaseva radi smanjenja difuznog uliva nutrijenata i štetnih materija od poljoprivrednih aktivnosti u jezero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1.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da planova detaljne regulacije za obuhvate na kojima će biti formiran zaštitni poj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d Subotic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Grad Subotica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1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šavanje imovinsko-pravnih odnosa na parcelama na kojima će biti uspostavljena zaštitni poj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Grad Subotica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1.3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ija radova na formiranju multifunkcionalnog zaštitnog pojasa (formiranje staze oko jezera i sadnja odgovarajuće vegetacije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„Palić-Ludaš“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/>
                <w:iCs/>
                <w:color w:val="000000"/>
                <w:sz w:val="20"/>
                <w:szCs w:val="20"/>
              </w:rPr>
              <w:t>Grad Subotica, sopstveni izvori nosioca, konkursi i donacije, ostali izvori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1.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tavljanje mehanizma održavanja zaštitne z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2.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da planske dokumentacije za formiranje mreže pojaseva sastavljenih od višespratnog zelenila širine oko 10 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d Subotic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AP Vojvodina, Grad Subotica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2.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ija radova na formiranju vetrozaštitnih pojaseva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ak 201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/>
                <w:iCs/>
                <w:color w:val="000000"/>
                <w:sz w:val="20"/>
                <w:szCs w:val="20"/>
              </w:rPr>
              <w:t>Grad Subotica, konkursi i donacije, ostali izvori</w:t>
            </w:r>
          </w:p>
        </w:tc>
      </w:tr>
      <w:tr>
        <w:trPr/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 Evidencija i sanacija drugih izvora zagađivanja u zaštitnoj zoni zaštićenog područja Park prirode „Palić“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1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kacija zagađivača (u zaštitnoj zoni zaštićenog područja)  koji imaju negativan uticaj na jezero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d Subotica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ualno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d Subotica 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alaženje sistemskih rešenja kojima će se regulisati i kontrolisati postupak pražnjenja septičkih jama, kako bi se sprečilo da njihov sadržaj nepropisnim pražnjenjem dospeva u površinske v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/>
                <w:iCs/>
                <w:color w:val="000000"/>
                <w:sz w:val="20"/>
                <w:szCs w:val="20"/>
              </w:rPr>
              <w:t>Grad Subotica, sopstveni izvori nosioca, konkursi i donacije, ostali izvori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ka poljoprivrenika sa ciljem smanjenja korišćenja pesticida i đubriva u zoni uticaja na Palićko jezero i korišćenja u skladu sa zaštit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it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ual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/>
                <w:iCs/>
                <w:color w:val="000000"/>
                <w:sz w:val="20"/>
                <w:szCs w:val="20"/>
              </w:rPr>
              <w:t>Grad Subotica,  konkursi i donacije, ostali izvori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alaženje mehanizama za striktnu primenu propisa iz oblasti zaštite vod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Republika Srbija, AP Vojvodina, Grad Subotica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minacija ostalih izvora zagađivanj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ual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 Funkcionalna rejonizacija jezera Palić i izrada programa održavanja vodene vegetacije u skladu sa potrebama korisnika resurs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onalna rejonizacija jezera Palić i izrada programa održavanja vodene vegetacije u skladu sa potrebama korisnika resurs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„Palić-Ludaš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/>
                <w:iCs/>
                <w:color w:val="000000"/>
                <w:sz w:val="20"/>
                <w:szCs w:val="20"/>
              </w:rPr>
              <w:t>Grad Subotica, sopstveni izvori nosioca, konkursi i donacije, ostali izvori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 Unapređenje tehničke osposobljenosti upravljača za upravljanje zaštićenim dobr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u w:val="none"/>
              </w:rPr>
              <w:t xml:space="preserve">Nabavka vodenog kombajn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„Palić-Ludaš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 Vojvodina, </w:t>
            </w:r>
            <w:r>
              <w:rPr>
                <w:rFonts w:eastAsia="Microsoft YaHei" w:cs="Arial" w:ascii="Arial" w:hAnsi="Arial"/>
                <w:i/>
                <w:iCs/>
                <w:color w:val="000000"/>
                <w:sz w:val="20"/>
                <w:szCs w:val="20"/>
              </w:rPr>
              <w:t>Grad Subotica, sopstveni izvori nosioca, konkursi i donacije, ostali izvori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u w:val="none"/>
              </w:rPr>
              <w:t>Nabavka transportnog vozi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„Palić-Ludaš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kraja 20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/>
                <w:iCs/>
                <w:color w:val="000000"/>
                <w:sz w:val="20"/>
                <w:szCs w:val="20"/>
              </w:rPr>
              <w:t>Grad Subotica, sopstveni izvori nosioca, konkursi i donacije, ostali izvori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u w:val="none"/>
              </w:rPr>
              <w:t>Tehničko i kadrovsko jačanje upravljača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„Palić-Ludaš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ual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crosoft YaHe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i/>
                <w:iCs/>
                <w:color w:val="000000"/>
                <w:sz w:val="20"/>
                <w:szCs w:val="20"/>
              </w:rPr>
              <w:t>Grad Subotica, sopstveni izvori nosioca, konkursi i donacije, ostali izvori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 Formiranje i primena sistema upravljanja vodnim režimom u skladu sa zaštitom i režimom korišćenja resurs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iranje i primena sistema upravljanja vodnim režimom u skladu sa zaštitom i režimom korišćenja resurs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it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lika Srbija, AP Vojvodina, Grad Subotica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3.1. Revitalizacija životnih zajednica jezera Pali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talizacija akvatičnih zajednica jezera Palić (sanacioni izlov alohtonih vrsta riba i upravljanje ribljim fondom u skladu sa potrebama poboljšanja stanja jezer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„Palić-Ludaš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ual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, sopstveni izvori nosioca, konkursi i donacije, ostali izvori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.2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talizacija semiakvatičnih i terestričnih zajednica u obalnom pojasu jezera Palić (obnavljanje tršćak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„Palić-Ludaš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ual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, sopstveni izvori nosioca, konkursi i donacije, ostali izvori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 Sanacija i remedijacija nagomilanog sedimen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nalaženje rešenja za dislokaciju i/ili remedijaciju sedimenta iz IV sekto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ual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 Poboljšanje monitoringa parametara kvaliteta vode i sedimen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Uvođenje kontinualnog monitoringa pojedinih parametara kvaliteta v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„Palić-Ludaš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ual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, sopstveni izvori nosioca, konkursi i donacije, ostali izvor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zh-CN"/>
              </w:rPr>
              <w:t>4.2. Uspostavljanje sistema monitoringa stanja akvatičnih i semiakvatičnih životnih zajedni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artiranje vodene i priobalne vegetacije i ispitivanje kvalitativnog i kvantitavitnog sastava makrofita Palićkog jez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„Palić-Ludaš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, sopstveni izvori nosioca, konkursi i donacije, ostali izvor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spitivanje sadržaja  azota, fosfora i organske materije u makrovegetetaciji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„Palić-Ludaš“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, sopstveni izvori nosioca, konkursi i donacije, ostali izvor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provođenje monitoringa akvatičnih i semiakvatičnih zajednica sa ciljem praćenja efekata preduzetih mera na poboljšanju stanja jezera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„Palić-Ludaš“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ubotica, sopstveni izvori nosioca, konkursi i donacije, ostali izvor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sectPr>
      <w:type w:val="nextPage"/>
      <w:pgSz w:orient="landscape" w:w="15840" w:h="12240"/>
      <w:pgMar w:left="284" w:right="19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38" w:after="176"/>
      <w:ind w:left="454" w:right="0" w:hanging="454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Arial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Arial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Arial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nitekst">
    <w:name w:val="Normalni tekst"/>
    <w:basedOn w:val="Normal"/>
    <w:qFormat/>
    <w:pPr>
      <w:spacing w:before="0" w:after="113"/>
      <w:ind w:left="454" w:right="113" w:hanging="0"/>
    </w:pPr>
    <w:rPr>
      <w:lang w:val="sr-Latn-CS"/>
    </w:rPr>
  </w:style>
  <w:style w:type="paragraph" w:styleId="Heading10">
    <w:name w:val="Heading 10"/>
    <w:basedOn w:val="Normal"/>
    <w:next w:val="TextBody"/>
    <w:qFormat/>
    <w:pPr>
      <w:keepNext w:val="true"/>
      <w:numPr>
        <w:ilvl w:val="0"/>
        <w:numId w:val="2"/>
      </w:numPr>
      <w:spacing w:before="240" w:after="120"/>
    </w:pPr>
    <w:rPr>
      <w:rFonts w:ascii="Arial" w:hAnsi="Arial" w:eastAsia="Microsoft YaHei" w:cs="Arial"/>
      <w:b/>
      <w:bCs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1:00Z</dcterms:created>
  <dc:creator>zreh</dc:creator>
  <dc:description/>
  <dc:language>en-US</dc:language>
  <cp:lastModifiedBy>zreh</cp:lastModifiedBy>
  <cp:lastPrinted>2014-04-10T14:40:00Z</cp:lastPrinted>
  <dcterms:modified xsi:type="dcterms:W3CDTF">2014-04-10T13:39:00Z</dcterms:modified>
  <cp:revision>2</cp:revision>
  <dc:subject/>
  <dc:title>R</dc:title>
</cp:coreProperties>
</file>