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zeged-Szabadka együttes testületi ülés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zeged, Városház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009. április 2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gyüttes ülés menet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.00 ó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zerb és magyar himnuszok.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lturális műsor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Bevezető: Dr. Botka László, Szeged MJV polgármestere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- Köszöntő: Saša Vučinić, Szabadka város polgármester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öszöntő: Maglai Jenő, Szabadka képviselőtestületének elnök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Határmenti gazdasági együttműködések fejlesztése az ITD Hungary közreműködésével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őadó: Pitó Enikő, ITDH regionális igazgatój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Tájékoztató Szeged-Szabadka tervezett közös projektjeiről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lőadó: Nagy Sándor alpolgármester </w:t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A logisztikai kapacitás közös kihasználásának lehetőségei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lőadó: Dejan Zvekic, a szabadkai polgármester tanácsosa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Tájékoztató Szeged-Szabadka művészeti együttműködésének lehetőségeiről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őadó: Lovas Ildikó, Szabadka Városi Tanács kultúrával, művelődéssel és tájékoztatással megbízott tanácsos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lőadó: Dr. Solymos László alpolgármester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Tájékoztató Szeged és Szabadka parkolási rendszereinek összehangolásáról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őadó: Kerepes Ferenc, Szegedi Közlekedési Kft. parkolási osztályvezetője, a Magyar Parkolási Szövetség elnökhelyettes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őadó: Újhelyi Ákos, Parking Közvállalat igazgatója;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özös nyilatkozatok aláírás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őadó: Dr. Botka László polgármester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.00 Fogadás a Házasságkötő teremben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jednička sednica skupština Županijskog grada Segedin i Grada Subotic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egedin, Gradska ku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9. april 200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k zajedničke sednic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.00 časo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imna Republike Srbije i Republike Mađarske.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lturno-umetnički program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- Uvod: Dr Laslo Botka, gradonačelnik Grada Segedina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zdravni govor: Saša Vučinić, gradonačelnik Grada Subotic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zdravni govor: Jene Maglai, predsedik Skupštine Grada Subotic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Razvijanje pograničnih privrednih saradnji posredstvom „ITD Hungary”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Predavač: Enike Pito, regionalni direktor „ITDH”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nformacija o planiranim zajedničkim projektima Segedin-Subotic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avač: Šandor Nađ, zamenik gradonačelnika </w:t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Mogućnosti zajedničke eksploatacije logističkih kapacitet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avač: Dejan Zvekic, pomoćnik gradonačelnika Subotice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Informacija o mogućnostima saradnje Segedina i Subotice na polju umetničkog stvaralaštv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č: Ildiko Lovaš, član Gradskog veća zadužena za kulturu i informisanj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avač: Dr Laslo Šoljmoš, zamenik gradonačelnika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- Informacija o usaglašavanju sistema pakiranja u Segedinu i Subotici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č: Ferenc Kerepeš, šef odeljenja za parkiranje Saobraćajnog preduzeća u Segedinu, zamenik predsednika Mađarskog saveza za parkiranj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č: Akoš Ujhelji, direktor JKP „Parking” Subotica;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tpisivanje zajedničkih izjava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č: Dr Laslo Botka, gradonačelnik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.00 časova Prijem u Sali za venčavanj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jednička sjednica skupština Županijskog grada Segedina i Grada Subot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egedin, Gradska kuć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29. travnja 200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/>
      </w:pPr>
      <w:r>
        <w:rPr>
          <w:rFonts w:cs="Arial" w:ascii="Arial" w:hAnsi="Arial"/>
          <w:lang w:val="hr-HR"/>
        </w:rPr>
        <w:t>Tijek zajedničke sjednic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.00 sat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imna Republike Srbije i Republike Mađarsk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Kulturno-umjetnički program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- Uvod: dr. László Botka, gradonačelnik Grada Segedina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zdravni govor: Saša Vučinić, gradonačelnik Grada Subotic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- Pozdravni govor: Jenő Maglai, predsjednik Skupštine grada Subotic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- Razvitak pograničnih gospodarskih suradnja posredstvom „ITD Hungary”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Predavač: Enikő Pitó, regionalna direktorica „ITDH”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nformacija o planiranim zajedničkim projektima Segedin-Subotica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Predavač: Sándor Nagy, zamjenik gradonačelnika </w:t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Mogućnosti zajedničke eksploatacije logističkih kapaciteta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Predavač: Dejan Zvekić, pomoćnik gradonačelnika Subotice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ind w:left="284" w:hanging="0"/>
        <w:rPr/>
      </w:pPr>
      <w:r>
        <w:rPr>
          <w:rFonts w:cs="Arial" w:ascii="Arial" w:hAnsi="Arial"/>
          <w:sz w:val="24"/>
          <w:lang w:val="hr-HR"/>
        </w:rPr>
        <w:t>- Informacija o mogućnostima suradnje Segedina i Subotice na polju umjetničkoga stvaralaštva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Predavačica: Ildikó Lovas, članica Gradskoga vijeća zadužena za kulturu i informiranje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Predavač: dr. László Solymos, zamjenik gradonačelnika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- Informacija o usuglašavanju sustava pakiranja u Segedinu i Subotici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Predavač: Ferenc Kerepes, šef odjela za parkiranje Prometnog poduzeća u Segedinu, zamjenik predsjednika Mađarskog saveza za parkiranje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Predavač: Ákos Újhelyi, direktor JKP „Parking” Subotica;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tpisivanje zajedničkih izjava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Predavač: dr. László Botka, gradonačelnik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12.00 sati Prijam u Dvorani za vjenčavanje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Заједничка седница скупштина Жупанијског града Сегедин и Града Суботица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Сегедин, Градска кућ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29. април 200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Ток заједничке седнице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.00 часова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Химна Републике Србије и Републике Мађарске.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Културно-уметнички програм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- Увод: Др Ласло Ботка, градоначелник Града Сегедина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Поздравни говор: Саша Вучинић, градоначелник Града Суботице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Поздравни говор: Јене Маглаи, председик Скупштине Града Суботице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- Развијање пограничних привредних сарадњи посредством „ИТД Хунгарy”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Предавач: Енике Пито, регионални директор „ИТДХ”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Информација о планираним заједничким пројектима Сегедин-Суботица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Предавач: Шандор Нађ, заменик градоначелника </w:t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Могућности заједничке експлоатације логистичких капацитета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Предавач: Дејан Звекиц, помоћник градоначелника Суботице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2"/>
        <w:ind w:left="28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Информација о могућностима сарадње Сегедина и Суботице на пољу уметничког стваралаштва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Предавач: Илдико Ловаш, члан Градског већа задужена за културу и информисање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 xml:space="preserve">Предавач: Др Ласло Шољмош, заменик градоначелника 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Информација о усаглашавању система пакирања у Сегедину и Суботици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Предавач: Ференц Керепеш, шеф одељења за паркирање Саобраћајног предузећа у Сегедину, заменик председника Мађарског савеза за паркирање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hr-HR"/>
        </w:rPr>
        <w:t>Предавач: Акош Ујхељи, директор ЈКП „Паркинг” Суботица;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Потписивање заједничких изјава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Предавач: Др Ласло Ботка, градоначелник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.00 часова Пријем у Сали за венчавање</w:t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8:00Z</dcterms:created>
  <dc:creator>.</dc:creator>
  <dc:description/>
  <dc:language>en-US</dc:language>
  <cp:lastModifiedBy>lbacsi</cp:lastModifiedBy>
  <cp:lastPrinted>2004-04-01T16:41:00Z</cp:lastPrinted>
  <dcterms:modified xsi:type="dcterms:W3CDTF">2009-04-27T07:00:00Z</dcterms:modified>
  <cp:revision>14</cp:revision>
  <dc:subject/>
  <dc:title>Szeged-Szabadka Együttes testületi ülés</dc:title>
</cp:coreProperties>
</file>