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özös Nyilatkozat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szabadkai és a szegedi képzőművészeti és színházi együttműködésről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zeged Megyei Jogú Város Közgyűlése és Szabadka Város Képviselő-testülete (a továbbiakban: Felek) - összhangban a két város között 2004. április 2-án aláírt Testvérvárosi Együttműködési Megállapodásban foglaltakkal - a következőkben állapodnak meg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határmenti kapcsolatok bővítésének érdekében a Felek szükségesnek tartják, hogy elősegítsék a két város művészeti életét meghatározó közintézmények, szervezetek közötti kapcsolatok szélesítését a bizalomerősítés és a baráti viszony jegy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Felek támogatják, hogy a Szegeden és Szabadkán működő képzőművészeti alkotások bemutatásával foglalkozó intézmények kölcsönösen kiállításokat szervezzenek a két város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jc w:val="both"/>
        <w:rPr/>
      </w:pPr>
      <w:r>
        <w:rPr>
          <w:rFonts w:cs="Arial" w:ascii="Arial" w:hAnsi="Arial"/>
          <w:lang w:val="en-US" w:eastAsia="en-US"/>
        </w:rPr>
        <w:t>A Felek segítik a szakmai együttműködések létrejöttét, kölcsönösen felkérik a Народно позориште Суботица – Narodno kazalište Subotica –Szabadkai Népszínház, a Позориштe „Kosztolányi Dezső” Суботица – Kazalište  „Kosztolányi Dezső” Subotica - „Kosztolányi Dezső” Színház, Szabadka és a Szegedi Nemzeti Színház társulatait, hogy állítsák össze a vendégjáték-cserékre vonatkozó javaslattervezetet és a két intézmény közötti keret-megállapod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 Felek segítik a Дечје позориште Суботица  – Dječje kazalište Subotica – Gyermekszínház Szabadka és a szegedi Kövér Béla Bábszínház együttműködésének megerősítését. Kölcsönösen arra törekszenek, hogy a két intézmény vendégjátékokkal színesítse a másik település gyermekszínházi kínálatát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Készült Szegeden, 2009. április 29-én, két-két példányban magyar, szerb és horvát nyelve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. Botka Lászl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eged Megyei Jogú Vár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gármester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glai Jenő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zabadka Város Képviselő-testületén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lnök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jednička Izjava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/>
      </w:pPr>
      <w:r>
        <w:rPr>
          <w:rFonts w:cs="Arial" w:ascii="Arial" w:hAnsi="Arial"/>
          <w:lang w:val="en-US" w:eastAsia="en-US"/>
        </w:rPr>
        <w:t>o saradnji Subotice i Segedina na polju likovne i pozorišne umetnost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kupština županijskog grada Segedina i Skupština grada Subotice (u daljem tekstu: Strane) – shodno Sporazumu o saradnji bratskih gradova potpisanog 2. aprila 2004. godine -  sporazumele su se u sledećem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U cilju unapređenja pograničnih veza Strane smatraju nepohodnim da doprinesu proširivanju veza između javnih institucija i organizacija koje bitno određuju umetnički život ova dva grada, u znaku jačanja međusobnog poverenja i prijateljskih odnos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ne podržavaju da subotičke i segedinske institucije koje se bave prikazivanjem dela likovne umetnosti uzajamno organizuju izložbe u ova dva grad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hanging="705"/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ne se zalažu za stvaranje stručnih saradnji, i pozivaju Народно позориште Суботица – Narodno kazalište Subotica –Szabadkai Népszínház, Позориштe „Kosztolányi Dezső” Суботица – Kazalište  „Kosztolányi Dezső” Subotica - „Kosztolányi Dezső” Színház, Szabadka, i Nacionalno pozorište u Segedinu da pripreme svoj predlog plana uzajamnih gostovanja odnosno nacrt okvirnog sporazuma saradnje ovih institucija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ind w:left="993" w:hanging="708"/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Strane pomažu jačanje saradnje između Дечјег позоришта Суботица  – Dječjeg kazališta Subotica – Gyermekszínház Szabadka i Lutkarskog pozorišta „Bela Kever” iz Segedina, i međusobno se zalažu da gostovanja ove dve institucije obogate ponudu dečijih pozorišnih predstava oba naselja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astavljeno u Segedinu 29. aprila 2009. godine u po dva primerka na mađarskom, srpskom i hrvatskom jeziku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r Laslo Botk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radonačelnik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da Segedi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ne Magla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edni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štine grada Suboti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/>
      </w:pPr>
      <w:r>
        <w:rPr>
          <w:rFonts w:cs="Arial" w:ascii="Arial" w:hAnsi="Arial"/>
          <w:lang w:val="hr-HR"/>
        </w:rPr>
        <w:t>Zajednička Izjava</w:t>
      </w:r>
    </w:p>
    <w:p>
      <w:pPr>
        <w:pStyle w:val="Head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suradnji Subotice i Segedina na području likovne i kazališne umjetnost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Skupština županijskoga grada Segedina i Skupština grada Subotice (u daljem tekstu: Strane) – sukladno Sporazumu o suradnji bratskih gradova potpisanog 2. travnja 2004. godine -  sporazumjele su se u sljedećem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705"/>
        <w:jc w:val="both"/>
        <w:textAlignment w:val="auto"/>
        <w:rPr/>
      </w:pPr>
      <w:r>
        <w:rPr>
          <w:rFonts w:cs="Arial" w:ascii="Arial" w:hAnsi="Arial"/>
          <w:lang w:val="hr-HR"/>
        </w:rPr>
        <w:t xml:space="preserve">U cilju unaprjeđenja pograničnih veza, Strane smatraju neophodnim doprinijeti proširivanju veza između javnih institucija i organizacija koje bitno određuju umjetnički život ova dva grada, u znaku jačanja međusobnoga povjerenja i prijateljskih odnosa. 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705"/>
        <w:jc w:val="both"/>
        <w:textAlignment w:val="auto"/>
        <w:rPr/>
      </w:pPr>
      <w:r>
        <w:rPr>
          <w:rFonts w:cs="Arial" w:ascii="Arial" w:hAnsi="Arial"/>
          <w:lang w:val="hr-HR"/>
        </w:rPr>
        <w:t xml:space="preserve">Strane podržavaju da subotičke i segedinske institucije koje se bave prikazivanjem djela likovne umjetnosti, uzajamno organiziraju izložbe u ova dva grada. 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705"/>
        <w:jc w:val="both"/>
        <w:textAlignment w:val="auto"/>
        <w:rPr>
          <w:lang w:val="hr-HR"/>
        </w:rPr>
      </w:pPr>
      <w:r>
        <w:rPr>
          <w:rFonts w:cs="Arial" w:ascii="Arial" w:hAnsi="Arial"/>
          <w:lang w:val="hr-HR"/>
        </w:rPr>
        <w:t xml:space="preserve">Strane se zalažu za stvaranje stručnih suradnja, i pozivaju Народно позориште Суботица – Narodno kazalište Subotica – Szabadkai Népszínház, Позориштe „Kosztolányi Dezső” Суботица – Kazalište  „ Dezső Kosztolányi ” Subotica - „Kosztolányi Dezső” Színház, Szabadka, i Nacionalno kazalište u Segedinu da pripreme svoj prijedlog plana uzajamnih gostovanja, odnosno nacrt okvirnoga sporazuma suradnje ovih institucija.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ind w:left="993" w:hanging="708"/>
        <w:jc w:val="both"/>
        <w:textAlignment w:val="auto"/>
        <w:rPr>
          <w:lang w:val="hr-HR"/>
        </w:rPr>
      </w:pPr>
      <w:r>
        <w:rPr>
          <w:rFonts w:cs="Arial" w:ascii="Arial" w:hAnsi="Arial"/>
          <w:lang w:val="hr-HR"/>
        </w:rPr>
        <w:t>Strane pomažu jačanju suradnje između Дечјег позоришта Суботица  – Dječjeg kazališta Subotica – Gyermekszínház Szabadka i Lutkarskog kazališta „Kövér Béla” iz Segedina, i međusobno se zalažu da gostovanja ove dvije institucije obogate ponudu dječjih kazališnih predstava oba naselja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Sastavljeno u Segedinu 29. travnja 2009. godine, u po dva primjerka na mađarskom, srpskom i hrvatskom jezik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Dr. László Botk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gradonačelnik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da Segedi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enő Magla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dsjedni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kupštine grada Suboti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Заједничка Изјава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 сарадњи Суботице и Сегедина на пољу ликовне и позоришне уметности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Скупштина жупанијског града Сегедина и Скупштина града Суботице (у даљем тексту: Стране) – сходно Споразуму о сарадњи братских градова потписаног 2. априла 2004. године -  споразумеле су се у следећем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3"/>
          <w:numId w:val="1"/>
        </w:numPr>
        <w:ind w:left="1134" w:hanging="708"/>
        <w:jc w:val="both"/>
        <w:rPr/>
      </w:pPr>
      <w:r>
        <w:rPr>
          <w:rFonts w:cs="Arial" w:ascii="Arial" w:hAnsi="Arial"/>
          <w:lang w:val="en-US" w:eastAsia="en-US"/>
        </w:rPr>
        <w:t xml:space="preserve">У циљу унапређења пограничних веза Стране сматрају непоходним да допринесу проширивању веза између јавних институција и организација које битно одређују уметнички живот ова два града, у знаку јачања међусобног поверења и пријатељских однос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3"/>
          <w:numId w:val="1"/>
        </w:numPr>
        <w:ind w:left="1134" w:hanging="708"/>
        <w:jc w:val="both"/>
        <w:rPr/>
      </w:pPr>
      <w:r>
        <w:rPr>
          <w:rFonts w:cs="Arial" w:ascii="Arial" w:hAnsi="Arial"/>
          <w:lang w:val="en-US" w:eastAsia="en-US"/>
        </w:rPr>
        <w:t xml:space="preserve">Стране подржавају да суботичке и сегединске институције које се баве приказивањем дела ликовне уметности узајамно организују изложбе у ова два гра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3"/>
          <w:numId w:val="1"/>
        </w:numPr>
        <w:ind w:left="1134" w:hanging="708"/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тране се залажу за стварање стручних сарадњи, и позивају Народно позориште Суботица – Narodno kazalište Subotica –Szabadkai Népszínház, Позориште „Kosztolányi Dezső” Суботица – Kazalište  „Kosztolányi Dezső” Subotica - „Kosztolányi Dezső” Színház, Szabadka, и Национално позориште у Сегедину да припреме свој предлог плана узајамних гостовања односно нацрт оквирног споразума сарадње ових институциј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3"/>
          <w:numId w:val="1"/>
        </w:numPr>
        <w:ind w:left="1134" w:hanging="708"/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Стране помажу јачање сарадње између Дечјег позоришта Суботица  – Dječjeg kazališta Subotica – Gyermekszínház Szabadka и Луткарског позоришта „Бела Кевер” из Сегедина, и међусобно се залажу да гостовања ове две институције обогате понуду дечијих позоришних представа оба насеља.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Састављено у Сегедину 29. априла 2009. године у по два примерка на мађарском, српском и хрватском језику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Др Ласло Бо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градоначелни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рада Сегед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Јене Магла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едседник</w:t>
            </w:r>
          </w:p>
          <w:p>
            <w:pPr>
              <w:pStyle w:val="Normal"/>
              <w:ind w:left="92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купштине града Суботице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6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9:00Z</dcterms:created>
  <dc:creator>Csongrád Megyei Önkormányzat</dc:creator>
  <dc:description/>
  <dc:language>en-US</dc:language>
  <cp:lastModifiedBy>OU Subotica</cp:lastModifiedBy>
  <cp:lastPrinted>2009-04-21T14:01:00Z</cp:lastPrinted>
  <dcterms:modified xsi:type="dcterms:W3CDTF">2009-04-28T06:52:00Z</dcterms:modified>
  <cp:revision>10</cp:revision>
  <dc:subject/>
  <dc:title>Közös Nyilatkozat</dc:title>
</cp:coreProperties>
</file>