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ENTIFIKOVANI PROBLEMI POSLE ZAJEDNIČKE RADIONICE</w:t>
      </w:r>
    </w:p>
    <w:tbl>
      <w:tblPr>
        <w:tblW w:w="14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3"/>
        <w:gridCol w:w="2577"/>
        <w:gridCol w:w="2520"/>
        <w:gridCol w:w="2318"/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JOPRIVRE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I SKOLO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AKE  SA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JANSKI AKTIVIZ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 projekata koji će ohrabrivati preradu sekundarnih poljoprivrednih otpada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republičkog ministarstva za poljoprivredu o izmeni kriterijuma za dodelu subvencija ocenjena je diskriminatorskom i kontraproduktivn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o je mlade animirati (niti se to radi) da nastave sa školovanjem posle osnovne, pogotovo posle srednje ško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ja centralizacija gradske vlasti,koja bi u dogledno vreme omogućila da i naaše mesto postane opština ,je jedno od rešenja većeg broja problema koji muče žitelje ove zajedn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vi za industrijsku zonu postoje, ali se i ovde kao problem isprečio nedostatak detaljnog urbanističkog pl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e mladi aktiviraju i dođu do nekog nivoa, posle se nema uslova na selu da rade dalje, nemaju pristup većim parama i projekt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e usluge (mrežu) organizovati na nivou naselja (bolje znaju realno stanje nego gostujući stručnjak iz grad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pomoći da mladi koji žele, imaju jasnu viziju kako dalje u poljoprivre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isati da se obrazovani mladi vrate u ruralne zajedn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om definisati i uvažiti status MZ kao LAU 2 nivo i obezbediti (garantovati)ddirektan  pristup sredstvima ruralnog razvo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imovine – MZ-i ne raspolažu svojom iz samodoprinosa nekad izgrađenom imovin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o se dolazi do informacija o otvorenim radnim mesti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zije: veći problem u selima nego u gradu: tu žive ljudi koji su i imali manje plate, pa su penzije sinboli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im finansijskim konstrukcijama pomagati doškolovanje (fakulte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an urbanistički plan ne postoji za selo, a to je uslov za izgradnju svih neophodnih infrastrukturnih priključaka za buduću industrijsku zonu,kao osnove  daljeg prosperiteta s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infrastruktura za realizaciju kurseva, edukacija u lokalu (community centa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ikep je da su u ruralu ljudi manje informisani / informisanje na nižem nivo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oriti alternativne prihode za obezbeđivanje lične egzistencije na se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rurala doći do kliničkih centara u velikim gradovima nije moguće, dok u gradu, pošto je isto područje osiguranja to „bogom dato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44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EDINAČNI ISKAZI O PROBLEMU, VAŽNI KOMENTARI ZA RASPRA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A</w:t>
      </w:r>
    </w:p>
    <w:p>
      <w:pPr>
        <w:pStyle w:val="Normal"/>
        <w:rPr/>
      </w:pPr>
      <w:r>
        <w:rPr>
          <w:sz w:val="22"/>
          <w:szCs w:val="22"/>
        </w:rPr>
        <w:t xml:space="preserve">Socijalne usluge (mrežu) organizovati na nivou naselja (bolje znaju realno stanje nego gostujući stručnjak iz grada) </w:t>
      </w:r>
      <w:r>
        <w:rPr>
          <w:b/>
          <w:sz w:val="22"/>
          <w:szCs w:val="22"/>
        </w:rPr>
        <w:t>8</w:t>
      </w:r>
    </w:p>
    <w:p>
      <w:pPr>
        <w:pStyle w:val="Normal"/>
        <w:rPr/>
      </w:pPr>
      <w:r>
        <w:rPr>
          <w:sz w:val="22"/>
          <w:szCs w:val="22"/>
        </w:rPr>
        <w:t xml:space="preserve">Stvoriti alternativne prihode za obezbeđivanje lične egzistencije na selu </w:t>
      </w:r>
      <w:r>
        <w:rPr>
          <w:b/>
          <w:sz w:val="22"/>
          <w:szCs w:val="22"/>
        </w:rPr>
        <w:t>7</w:t>
      </w:r>
    </w:p>
    <w:p>
      <w:pPr>
        <w:pStyle w:val="Normal"/>
        <w:rPr/>
      </w:pPr>
      <w:r>
        <w:rPr>
          <w:sz w:val="22"/>
          <w:szCs w:val="22"/>
        </w:rPr>
        <w:t xml:space="preserve">Penzije: veći problem u selima nego u gradu: tu žive ljudi koji su i imali manje plate, pa su penzije sinbolične </w:t>
      </w:r>
      <w:r>
        <w:rPr>
          <w:b/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A</w:t>
      </w:r>
    </w:p>
    <w:p>
      <w:pPr>
        <w:pStyle w:val="Normal"/>
        <w:rPr/>
      </w:pPr>
      <w:r>
        <w:rPr>
          <w:sz w:val="22"/>
          <w:szCs w:val="22"/>
        </w:rPr>
        <w:t xml:space="preserve">Odluka republičkog ministarstva za poljoprivredu o izmeni kriterijuma za dodelu subvencija ocenjena je diskriminatorskom i kontraproduktivnom </w:t>
      </w:r>
      <w:r>
        <w:rPr>
          <w:b/>
          <w:sz w:val="22"/>
          <w:szCs w:val="22"/>
        </w:rPr>
        <w:t>24</w:t>
      </w:r>
    </w:p>
    <w:p>
      <w:pPr>
        <w:pStyle w:val="Normal"/>
        <w:rPr/>
      </w:pPr>
      <w:r>
        <w:rPr>
          <w:sz w:val="22"/>
          <w:szCs w:val="22"/>
        </w:rPr>
        <w:t xml:space="preserve">Treba pomoći da mladi koji žele, imaju jasnu viziju kako dalje u poljoprivredi </w:t>
      </w:r>
      <w:r>
        <w:rPr>
          <w:b/>
          <w:sz w:val="22"/>
          <w:szCs w:val="22"/>
        </w:rPr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I SKOLOVANJE</w:t>
      </w:r>
    </w:p>
    <w:p>
      <w:pPr>
        <w:pStyle w:val="Normal"/>
        <w:rPr/>
      </w:pPr>
      <w:r>
        <w:rPr>
          <w:sz w:val="22"/>
          <w:szCs w:val="22"/>
        </w:rPr>
        <w:t xml:space="preserve">Teško je mlade animirati (niti se to radi) da nastave sa školovanjem posle osnovne, pogotovo posle srednje škole </w:t>
      </w:r>
      <w:r>
        <w:rPr>
          <w:b/>
          <w:sz w:val="22"/>
          <w:szCs w:val="22"/>
        </w:rPr>
        <w:t>19</w:t>
      </w:r>
    </w:p>
    <w:p>
      <w:pPr>
        <w:pStyle w:val="Normal"/>
        <w:rPr/>
      </w:pPr>
      <w:r>
        <w:rPr>
          <w:sz w:val="22"/>
          <w:szCs w:val="22"/>
        </w:rPr>
        <w:t xml:space="preserve">Stimulisati da se obrazovani mladi vrate u ruralne zajednice </w:t>
      </w:r>
      <w:r>
        <w:rPr>
          <w:b/>
          <w:sz w:val="22"/>
          <w:szCs w:val="22"/>
        </w:rPr>
        <w:t>10</w:t>
      </w:r>
    </w:p>
    <w:p>
      <w:pPr>
        <w:pStyle w:val="Normal"/>
        <w:rPr/>
      </w:pPr>
      <w:r>
        <w:rPr>
          <w:sz w:val="22"/>
          <w:szCs w:val="22"/>
        </w:rPr>
        <w:t xml:space="preserve">Posebnim finansijskim konstrukcijama pomagati doškolovanje (fakultet) </w:t>
      </w:r>
      <w:r>
        <w:rPr>
          <w:b/>
          <w:sz w:val="22"/>
          <w:szCs w:val="22"/>
        </w:rPr>
        <w:t>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</w:t>
      </w:r>
    </w:p>
    <w:p>
      <w:pPr>
        <w:pStyle w:val="Normal"/>
        <w:rPr/>
      </w:pPr>
      <w:r>
        <w:rPr>
          <w:sz w:val="22"/>
          <w:szCs w:val="22"/>
        </w:rPr>
        <w:t xml:space="preserve">Zakonom definisati i uvažiti status MZ kao LAU 2 nivo i obezbediti (garantovati)ddirektan  pristup sredstvima ruralnog razvoja </w:t>
      </w:r>
      <w:r>
        <w:rPr>
          <w:b/>
          <w:sz w:val="22"/>
          <w:szCs w:val="22"/>
        </w:rPr>
        <w:t>12</w:t>
      </w:r>
    </w:p>
    <w:p>
      <w:pPr>
        <w:pStyle w:val="Normal"/>
        <w:rPr/>
      </w:pPr>
      <w:r>
        <w:rPr>
          <w:sz w:val="22"/>
          <w:szCs w:val="22"/>
        </w:rPr>
        <w:t xml:space="preserve">Detaljan urbanistički plan ne postoji za selo, a to je uslov za izgradnju svih neophodnih infrastrukturnih priključaka za buduću industrijsku zonu,kao osnove  daljeg prosperiteta sela </w:t>
      </w:r>
      <w:r>
        <w:rPr>
          <w:b/>
          <w:sz w:val="22"/>
          <w:szCs w:val="22"/>
        </w:rPr>
        <w:t>12</w:t>
      </w:r>
    </w:p>
    <w:p>
      <w:pPr>
        <w:pStyle w:val="Normal"/>
        <w:rPr/>
      </w:pPr>
      <w:r>
        <w:rPr>
          <w:sz w:val="22"/>
          <w:szCs w:val="22"/>
        </w:rPr>
        <w:t xml:space="preserve">Dalja centralizacija gradske vlasti,koja bi u dogledno vreme omogućila da i naaše mesto postane opština ,je jedno od rešenja većeg broja problema koji muče žitelje ove zajednice </w:t>
      </w:r>
      <w:r>
        <w:rPr>
          <w:b/>
          <w:sz w:val="22"/>
          <w:szCs w:val="22"/>
        </w:rPr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KE  SANSE</w:t>
      </w:r>
    </w:p>
    <w:p>
      <w:pPr>
        <w:pStyle w:val="Normal"/>
        <w:rPr/>
      </w:pPr>
      <w:r>
        <w:rPr>
          <w:sz w:val="22"/>
          <w:szCs w:val="22"/>
        </w:rPr>
        <w:t xml:space="preserve">Planovi za industrijsku zonu postoje, ali se i ovde kao problem isprečio nedostatak detaljnog urbanističkog plana </w:t>
      </w:r>
      <w:r>
        <w:rPr>
          <w:b/>
          <w:sz w:val="22"/>
          <w:szCs w:val="22"/>
        </w:rPr>
        <w:t>22</w:t>
      </w:r>
    </w:p>
    <w:p>
      <w:pPr>
        <w:pStyle w:val="Normal"/>
        <w:rPr/>
      </w:pPr>
      <w:r>
        <w:rPr>
          <w:sz w:val="22"/>
          <w:szCs w:val="22"/>
        </w:rPr>
        <w:t xml:space="preserve">Problem imovine – MZ-i ne raspolažu svojom iz samodoprinosa nekad izgrađenom imovinom </w:t>
      </w:r>
      <w:r>
        <w:rPr>
          <w:b/>
          <w:sz w:val="22"/>
          <w:szCs w:val="22"/>
        </w:rPr>
        <w:t>17</w:t>
      </w:r>
    </w:p>
    <w:p>
      <w:pPr>
        <w:pStyle w:val="Normal"/>
        <w:rPr/>
      </w:pPr>
      <w:r>
        <w:rPr>
          <w:sz w:val="22"/>
          <w:szCs w:val="22"/>
        </w:rPr>
        <w:t xml:space="preserve">Ne postoji infrastruktura za realizaciju kurseva, edukacija u lokalu (community centar) </w:t>
      </w:r>
      <w:r>
        <w:rPr>
          <w:b/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 xml:space="preserve">Iz rurala doći do kliničkih centara u velikim gradovima nije moguće, dok u gradu, pošto je isto područje osiguranja to „bogom dato“ </w:t>
      </w: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JANSKI AKTIVIZAM</w:t>
      </w:r>
    </w:p>
    <w:p>
      <w:pPr>
        <w:pStyle w:val="Normal"/>
        <w:rPr/>
      </w:pPr>
      <w:r>
        <w:rPr>
          <w:sz w:val="22"/>
          <w:szCs w:val="22"/>
        </w:rPr>
        <w:t xml:space="preserve">Ako se mladi aktiviraju i dođu do nekog nivoa, posle se nema uslova na selu da rade dalje, nemaju pristup većim parama i projektim </w:t>
      </w:r>
      <w:r>
        <w:rPr>
          <w:b/>
          <w:sz w:val="22"/>
          <w:szCs w:val="22"/>
        </w:rPr>
        <w:t>15</w:t>
      </w:r>
    </w:p>
    <w:p>
      <w:pPr>
        <w:pStyle w:val="Normal"/>
        <w:rPr/>
      </w:pPr>
      <w:r>
        <w:rPr>
          <w:sz w:val="22"/>
          <w:szCs w:val="22"/>
        </w:rPr>
        <w:t xml:space="preserve">Teško se dolazi do informacija o otvorenim radnim mestima </w:t>
      </w:r>
      <w:r>
        <w:rPr>
          <w:b/>
          <w:sz w:val="22"/>
          <w:szCs w:val="22"/>
        </w:rPr>
        <w:t>14</w:t>
      </w:r>
    </w:p>
    <w:p>
      <w:pPr>
        <w:pStyle w:val="Normal"/>
        <w:rPr/>
      </w:pPr>
      <w:r>
        <w:rPr>
          <w:sz w:val="22"/>
          <w:szCs w:val="22"/>
        </w:rPr>
        <w:t xml:space="preserve">Hendikep je da su u ruralu ljudi manje informisani / informisanje na nižem nivou </w:t>
      </w:r>
      <w:r>
        <w:rPr>
          <w:b/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00:00Z</dcterms:created>
  <dc:creator>Balassa</dc:creator>
  <dc:description/>
  <cp:keywords/>
  <dc:language>en-US</dc:language>
  <cp:lastModifiedBy>Balassa</cp:lastModifiedBy>
  <cp:lastPrinted>2008-12-07T12:07:00Z</cp:lastPrinted>
  <dcterms:modified xsi:type="dcterms:W3CDTF">2009-02-27T06:19:00Z</dcterms:modified>
  <cp:revision>5</cp:revision>
  <dc:subject/>
  <dc:title>IDENTIFIKOVANI PROBLEMI /REŠENJA NA ODVOJENIM SASTANCIMA U MESNIM ZAJEDNICAMA</dc:title>
</cp:coreProperties>
</file>